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ание консультаций, элективных и факультативны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2-2023 учебный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6662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7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 «Стилисти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йко Л.Д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 — 15: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математике профильного уровн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— 16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ортько Л.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:00-17:45</w:t>
            </w:r>
          </w:p>
        </w:tc>
      </w:tr>
      <w:tr>
        <w:trPr>
          <w:trHeight w:val="6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илисти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йко Л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— 16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 «Русский язык в формате ЕГЭ. Соч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Е.Г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:30 — 15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 «Решение задач по математике базового уровня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— 16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К «Биология в вопросах и от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:00-16:45</w:t>
            </w:r>
          </w:p>
        </w:tc>
      </w:tr>
      <w:tr>
        <w:trPr>
          <w:trHeight w:val="17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К «Биология в вопросах и от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к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— 16: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 «Русский язык в формате ЕГЭ. Сочинени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ко Л.Д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:25 — 15: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е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:30-17:15</w:t>
            </w:r>
          </w:p>
        </w:tc>
      </w:tr>
      <w:tr>
        <w:trPr>
          <w:trHeight w:val="28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К «Введение в социологию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ортько Л.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:3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К «Решение задач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онштейн Л.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:3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сультация по информатик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штейн Л.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:30 — 11: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шение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нштей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2:40 — 13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К «Филологический анал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 комментарий художественных текс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йко Л.Д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:40 — 13: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К «Решение задач повышенной сложности по химии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осимова М.В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:00-16:45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4:00Z</dcterms:created>
  <dc:creator>МКОУ</dc:creator>
  <dc:description/>
  <cp:keywords/>
  <dc:language>en-US</dc:language>
  <cp:lastModifiedBy>USER</cp:lastModifiedBy>
  <cp:lastPrinted>2021-11-03T15:53:00Z</cp:lastPrinted>
  <dcterms:modified xsi:type="dcterms:W3CDTF">2022-11-17T15:48:00Z</dcterms:modified>
  <cp:revision>56</cp:revision>
  <dc:subject/>
  <dc:title/>
</cp:coreProperties>
</file>