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  <w:gridCol w:w="239"/>
      </w:tblGrid>
      <w:tr>
        <w:trPr/>
        <w:tc>
          <w:tcPr>
            <w:tcW w:w="106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48640</wp:posOffset>
                      </wp:positionV>
                      <wp:extent cx="6595745" cy="1612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74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8"/>
                                    <w:gridCol w:w="3207"/>
                                    <w:gridCol w:w="3862"/>
                                  </w:tblGrid>
                                  <w:tr>
                                    <w:trPr>
                                      <w:trHeight w:val="2539" w:hRule="atLeast"/>
                                    </w:trPr>
                                    <w:tc>
                                      <w:tcPr>
                                        <w:tcW w:w="331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 заседании Совета школы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токол № 2 от 01.12. 2014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left="0" w:hanging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едагогическим советом муниципального казенного общеобразовательного учреж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десская средняя школа №1» протокол № 3 от 02.12.2014 г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2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left="0" w:hanging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ректор муниципального казенного общеобразовательного учреж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десская средняя школа №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Шапаренко М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каз № 617/1 от 02.12.2014 года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5pt;height:126.95pt;mso-wrap-distance-left:9pt;mso-wrap-distance-right:9pt;mso-wrap-distance-top:0pt;mso-wrap-distance-bottom:0pt;margin-top:43.2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  <w:gridCol w:w="3207"/>
                              <w:gridCol w:w="3862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заседании Совета школы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2 от 01.12. 2014  г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м советом муниципального казенного 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десская средняя школа №1» протокол № 3 от 02.12.2014 г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униципального казенного 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десская средняя школа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Шапаренко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617/1 от 02.12.2014 год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ЦЕНКЕ ОРКСЭ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Настоящее положение разработано в соответствии с Федеральным законом №273 от 29.12.2012 года «Об образовании в Российской Федерации»,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стандарта начального общего образования. Положение определяет цель, задачи, принципы и систему оцени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остижений обучающихся 4 классов в рамках изучения курса «Основы религиозных культур и светской этик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ОРКСЭ),  роль родителей (законных представителей) в изучении данного курса. 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в 4 классах является традиционный школьный урок. Для обобщения и закрепления изучаемого материала проводится беседы, диспуты, организуется проектная деятельность, экскурсии, заключительный урок в нестандартной форме ( урок – концерт, урок- диспут, урок- спектакль, урок – викторин, защита проектов по итогам полугодий  и т.д.).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Курс «Основы религиозных культур и светской этики» состоит из 6 модулей: «Основы православной культур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ы исламской культуры», «Основы буддийской культуры»,  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сновы иудейской культуры», «Основы мировых религиозных культур», «Основы светской этики». Родители (законные представители) обучающихся в конце третьего класса выбирают модуль, который будут изучать обучающиеся  в 4 классе. Занятия по курсу ОРКСЭ рекомендуется сопровождать демонстрацией изображений памятников культуры, совместным чтением фрагментов из летописей и других исторических источников, прослушиванием лучших произведений классической музыки. </w:t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системы оценивания учебных достижений</w:t>
      </w:r>
    </w:p>
    <w:p>
      <w:pPr>
        <w:pStyle w:val="Normal"/>
        <w:spacing w:lineRule="atLeast" w:line="10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уровня системы знаний обучающихся в рамках изучения курса «Основы религиозных культур и светской этики».</w:t>
      </w:r>
    </w:p>
    <w:p>
      <w:pPr>
        <w:pStyle w:val="Normal"/>
        <w:spacing w:lineRule="atLeast" w:line="10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системы оценивания учебных достижений: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ение точной и объективной информации о состоянии преподавания курса ОРКСЭ в 4 классах; 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способа проверки знаний обучающихся.</w:t>
      </w:r>
    </w:p>
    <w:p>
      <w:pPr>
        <w:pStyle w:val="ListParagraph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оценивания ОРКСЭ:</w:t>
      </w:r>
    </w:p>
    <w:p>
      <w:pPr>
        <w:pStyle w:val="ListParagraph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итериальность 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й принцип заключается в том, что критерии должны быть однозначными и предельно четкими. </w:t>
      </w:r>
    </w:p>
    <w:p>
      <w:pPr>
        <w:pStyle w:val="ListParagraph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ибкость, вариативность - предполагает использование различных процедур и методов изучения результативности обучения.</w:t>
      </w:r>
    </w:p>
    <w:p>
      <w:pPr>
        <w:pStyle w:val="ListParagraph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стественность процесса оценивания знаний обучающихся - контроль и оценка должны проводиться в естественных для учащихся условиях, снижающих стресс и напряжение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Система оценки результатов усвоения  комплексного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ОРКСЭ.</w:t>
      </w:r>
    </w:p>
    <w:p>
      <w:pPr>
        <w:pStyle w:val="Normal"/>
        <w:spacing w:lineRule="auto" w:line="240" w:before="0" w:after="0"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своения комплексного учебного курса ОРКСЭ включает предметные, метапредметные результаты и результаты развития личностных качеств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езультатов усвоения кур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р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и принятие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знание и принятие нравственной нравственности и духовности в жизни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ловарей терминов и по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 - измер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щита проек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ферен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пу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лев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енинг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а наблю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качеств лич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.</w:t>
            </w:r>
          </w:p>
        </w:tc>
      </w:tr>
    </w:tbl>
    <w:p>
      <w:pPr>
        <w:pStyle w:val="TextBodyIndent"/>
        <w:ind w:left="0" w:firstLine="708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</w:t>
      </w:r>
    </w:p>
    <w:p>
      <w:pPr>
        <w:pStyle w:val="TextBodyIndent"/>
        <w:ind w:left="0" w:hanging="0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стартовые и итоговые проверочные работы;</w:t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тестовые диагностические работы;</w:t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текущие проверочные работы;</w:t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«портфолио» ученика.</w:t>
      </w:r>
    </w:p>
    <w:p>
      <w:pPr>
        <w:pStyle w:val="TextBodyIndent"/>
        <w:ind w:left="0" w:hanging="0"/>
        <w:rPr/>
      </w:pPr>
      <w:r>
        <w:rPr>
          <w:rFonts w:cs="Times New Roman"/>
          <w:szCs w:val="28"/>
        </w:rPr>
        <w:t xml:space="preserve"> </w:t>
      </w:r>
      <w:r>
        <w:rPr>
          <w:i/>
          <w:iCs/>
          <w:szCs w:val="28"/>
        </w:rPr>
        <w:t>Стартовая работа</w:t>
      </w:r>
      <w:r>
        <w:rPr>
          <w:szCs w:val="28"/>
        </w:rPr>
        <w:t xml:space="preserve"> (проводится в начале сентября) позволяет определить уровень знаний, необходимый для обучения. </w:t>
      </w:r>
    </w:p>
    <w:p>
      <w:pPr>
        <w:pStyle w:val="TextBodyIndent"/>
        <w:ind w:left="0" w:hanging="0"/>
        <w:rPr/>
      </w:pPr>
      <w:r>
        <w:rPr>
          <w:rFonts w:cs="Times New Roman"/>
          <w:szCs w:val="28"/>
        </w:rPr>
        <w:t xml:space="preserve"> </w:t>
      </w:r>
      <w:r>
        <w:rPr>
          <w:i/>
          <w:iCs/>
          <w:szCs w:val="28"/>
        </w:rPr>
        <w:t>Тестовая диагностическая работа</w:t>
      </w:r>
      <w:r>
        <w:rPr>
          <w:szCs w:val="28"/>
        </w:rPr>
        <w:t xml:space="preserve"> («на входе» и «выходе») включает в себя задания, направленные на проверку действий, которым необходимо овладеть учащимся в рамках данной учебной задачи.</w:t>
      </w:r>
    </w:p>
    <w:p>
      <w:pPr>
        <w:pStyle w:val="TextBodyIndent"/>
        <w:ind w:left="0" w:hanging="0"/>
        <w:rPr/>
      </w:pPr>
      <w:r>
        <w:rPr>
          <w:rFonts w:cs="Times New Roman"/>
          <w:szCs w:val="28"/>
        </w:rPr>
        <w:t xml:space="preserve"> </w:t>
      </w:r>
      <w:r>
        <w:rPr>
          <w:i/>
          <w:iCs/>
          <w:szCs w:val="28"/>
        </w:rPr>
        <w:t>Тематическая проверочная работа</w:t>
      </w:r>
      <w:r>
        <w:rPr>
          <w:szCs w:val="28"/>
        </w:rPr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/>
      </w:pPr>
      <w:r>
        <w:rPr>
          <w:rFonts w:cs="Times New Roman"/>
          <w:szCs w:val="28"/>
        </w:rPr>
        <w:t xml:space="preserve"> </w:t>
      </w:r>
      <w:r>
        <w:rPr>
          <w:i/>
          <w:iCs/>
          <w:szCs w:val="28"/>
        </w:rPr>
        <w:t>Итоговая проверочная работа</w:t>
      </w:r>
      <w:r>
        <w:rPr>
          <w:szCs w:val="28"/>
        </w:rPr>
        <w:t xml:space="preserve"> (проводится в конце апреля) включает защиту проекта по основным темам учебного периода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Система оценивания курса содержит диагностику теоретических знаний и </w:t>
      </w:r>
      <w:r>
        <w:rPr>
          <w:bCs/>
          <w:szCs w:val="28"/>
        </w:rPr>
        <w:t>диагностику личностных изменений учащихся.</w:t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5.2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Для диагностики теоретических знаний разрабатываются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</w:rPr>
        <w:t>Поурочные тес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на бумажных носителях и анкеты,  результат в которых оценивается словами «молодец», «здорово», «прекрасно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тся всех видов тес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жественный выбор (с единственным правильным ответом и с несколькими правильными ответ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 пропу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/невер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тесты</w:t>
      </w:r>
      <w:r>
        <w:rPr>
          <w:rFonts w:cs="Times New Roman" w:ascii="Times New Roman" w:hAnsi="Times New Roman"/>
          <w:sz w:val="28"/>
          <w:szCs w:val="28"/>
        </w:rPr>
        <w:t xml:space="preserve"> не содержат слайдов-подсказок, после выполнения теста ученик видит, насколько хорошо он усвоил тему, кроме того, он имеет возможность просмотреть все задания  и проанализировать свои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есты соответствуют стандартному формату тестов, поэтому кроме своей основной функции – контроля полученных знаний, информационной, их можно использовать как тренажер для закрепления изученного материа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ки личностных изменений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ся мониторинг духовно-нравственного развития и воспитания младших школьников, ведё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ртфолио уче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Портфолио ученика</w:t>
      </w:r>
      <w:r>
        <w:rPr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Динамика результативности усвоения курса  учащимися фиксируется учителем.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Ведение документации</w:t>
      </w:r>
    </w:p>
    <w:p>
      <w:pPr>
        <w:pStyle w:val="TextBodyIndent"/>
        <w:ind w:left="0" w:hanging="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По  комплексному курс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hanging="0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Классный журнал является главным документом учителя и заполняется соответственно программе. </w:t>
      </w:r>
      <w:r>
        <w:rPr>
          <w:b/>
          <w:i/>
          <w:szCs w:val="28"/>
        </w:rPr>
        <w:t>Отметки не выставля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b/>
      <w:kern w:val="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-540" w:hanging="0"/>
      <w:jc w:val="both"/>
    </w:pPr>
    <w:rPr>
      <w:rFonts w:ascii="Times New Roman" w:hAnsi="Times New Roman" w:eastAsia="Times New Roman" w:cs="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9:00Z</dcterms:created>
  <dc:creator>Бабичева Елена Дмитриевна</dc:creator>
  <dc:description/>
  <cp:keywords/>
  <dc:language>en-US</dc:language>
  <cp:lastModifiedBy>User</cp:lastModifiedBy>
  <cp:lastPrinted>2015-04-20T11:35:00Z</cp:lastPrinted>
  <dcterms:modified xsi:type="dcterms:W3CDTF">2016-01-25T09:18:00Z</dcterms:modified>
  <cp:revision>9</cp:revision>
  <dc:subject/>
  <dc:title/>
</cp:coreProperties>
</file>