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22"/>
      </w:tblGrid>
      <w:tr>
        <w:trPr/>
        <w:tc>
          <w:tcPr>
            <w:tcW w:w="4890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сская 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3.09.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сская средня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Шапа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98/1 от 23.09.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 ОБ АТТЕСТАЦИИ ПЕДАГОГИЧЕСКИХ РАБОТНИКОВ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МУНИЦИПАЛЬНОГО КАЗЕННОГО ОБЩЕОБРАЗОВАТЕЛЬНОГО УЧРЕЖДЕНИЯ «ОДЕССКАЯ СРЕДНЯЯ ШКОЛА №1»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 СООТВЕТСТВИЕ ЗАНИМАЕМОЙ ДОЛЖНОСТИ</w:t>
      </w:r>
    </w:p>
    <w:p>
      <w:pPr>
        <w:pStyle w:val="Style18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аттестации педагогических работников муниципального казенного общеобразовательного  учреждения «Одесская средняя школа №1» Одесского муниципального района Омской области. (далее – Положение, учреждение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07.04.2014 № 276 «Об утверждении Порядка проведения аттестации педагогических работников  организаций, осуществляющих образовательную деятельность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Аттестация проводится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работавшие в занимаемой должности менее двух лет в данном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тестационная коми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ттестацию педагогических работников осуществляет аттестационная комиссия, самостоятельно формируемая учреж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Аттестационная комиссия создается распорядительным актом руководителя учреждени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ерсональный состав аттестационной комиссии утверждается приказом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олномочия отдельных членов аттестационной комиссии могут быть досрочно прекращены приказом руководителя учреждени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  <w:sz w:val="28"/>
          <w:szCs w:val="28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  <w:sz w:val="28"/>
          <w:szCs w:val="28"/>
        </w:rPr>
        <w:t>журнал регистрации письменных обращений педагогических работников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аттес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ение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едагогический работник с представлением должен быть ознакомлен работодателем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6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агогический работник знакомится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Аттестованный работник знакомится с выпиской из протоко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, принимаемые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Результаты аттестации работника представляются руководителю организации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одведение итогов аттестации. 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приказ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4:00Z</dcterms:created>
  <dc:creator>пользователь</dc:creator>
  <dc:description/>
  <cp:keywords/>
  <dc:language>en-US</dc:language>
  <cp:lastModifiedBy>ADMIN</cp:lastModifiedBy>
  <cp:lastPrinted>2013-08-15T12:00:00Z</cp:lastPrinted>
  <dcterms:modified xsi:type="dcterms:W3CDTF">2015-03-16T13:50:00Z</dcterms:modified>
  <cp:revision>17</cp:revision>
  <dc:subject/>
  <dc:title/>
</cp:coreProperties>
</file>