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сская средняя школа №1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сская средняя школа №1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Шапаренко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98/1 от 23.09.2014 г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 xml:space="preserve">ПОЛОЖ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 xml:space="preserve">О ВНУТРЕННЕЙ СИСТЕМЕ ОЦЕНКИ КАЧЕСТВА ОБРАЗОВАНИЯ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ГО КАЗЕННОГО ОБЩЕОБРАЗОВАТЕЛЬНОГО УЧРЕЖДЕНИЯ «ОДЕССКАЯ СРЕДНЯЯ ШКОЛА №1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lang w:val="en-US" w:eastAsia="en-US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>Общие положения.</w:t>
      </w:r>
    </w:p>
    <w:p>
      <w:pPr>
        <w:pStyle w:val="Msolistparagraphbullet1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1.</w:t>
      </w:r>
      <w:r>
        <w:rPr>
          <w:color w:val="000000"/>
          <w:lang w:val="en-US" w:eastAsia="en-US"/>
        </w:rPr>
        <w:t xml:space="preserve"> Положение представляет собой нормативный документ, разработанный в соответствии с  273-ФЗ « 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системы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2.</w:t>
      </w:r>
      <w:r>
        <w:rPr>
          <w:color w:val="000000"/>
          <w:lang w:val="en-US" w:eastAsia="en-US"/>
        </w:rPr>
        <w:t xml:space="preserve"> 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3.</w:t>
      </w:r>
      <w:r>
        <w:rPr>
          <w:color w:val="000000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4.</w:t>
      </w:r>
      <w:r>
        <w:rPr>
          <w:color w:val="000000"/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000000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Качество условий</w:t>
      </w:r>
      <w:r>
        <w:rPr>
          <w:color w:val="000000"/>
        </w:rPr>
        <w:t xml:space="preserve">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;</w:t>
      </w:r>
    </w:p>
    <w:p>
      <w:pPr>
        <w:pStyle w:val="Msolistparagraphbullet2gif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Оценка качества образования</w:t>
      </w:r>
      <w:r>
        <w:rPr>
          <w:color w:val="000000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Внутренняя система оценки качества образования</w:t>
      </w:r>
      <w:r>
        <w:rPr>
          <w:color w:val="000000"/>
        </w:rPr>
        <w:t xml:space="preserve">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Измерение</w:t>
      </w:r>
      <w:r>
        <w:rPr>
          <w:color w:val="000000"/>
        </w:rPr>
        <w:t xml:space="preserve">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Критерий</w:t>
      </w:r>
      <w:r>
        <w:rPr>
          <w:color w:val="000000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Мониторинг</w:t>
      </w:r>
      <w:r>
        <w:rPr>
          <w:color w:val="000000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b/>
          <w:color w:val="000000"/>
        </w:rPr>
        <w:t>Экспертиза</w:t>
      </w:r>
      <w:r>
        <w:rPr>
          <w:color w:val="000000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6. Оценка качества образования осуществляется посредством:</w:t>
      </w:r>
    </w:p>
    <w:p>
      <w:pPr>
        <w:pStyle w:val="Msolistparagraphbullet2gif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ой итоговой аттестации выпускников;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ы внутришкольного контроля;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ниторинга качества образования.</w:t>
      </w:r>
    </w:p>
    <w:p>
      <w:pPr>
        <w:pStyle w:val="Msolistparagraphbullet2gif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7. В качестве источников данных для оценки качества образования используются: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статистика;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межуточная и итоговая аттестация;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ниторинговые исследования;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ологические опросы;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четы работников школы;</w:t>
      </w:r>
    </w:p>
    <w:p>
      <w:pPr>
        <w:pStyle w:val="Msolistparagraphbullet2gif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ение уроков и внеклассных мероприятий.</w:t>
      </w:r>
    </w:p>
    <w:p>
      <w:pPr>
        <w:pStyle w:val="Msolistparagraphbullet2gi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3gif"/>
        <w:spacing w:before="0" w:after="0"/>
        <w:ind w:left="360" w:hanging="36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     Основные цели, задачи и принци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нутренней системы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bullet1gif"/>
        <w:spacing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2.1.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 Цели внутренней системы оценки качества образования:</w:t>
      </w:r>
    </w:p>
    <w:p>
      <w:pPr>
        <w:pStyle w:val="Msolistparagraphbullet2gif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нозирование развития образовательной системы школы.</w:t>
      </w:r>
    </w:p>
    <w:p>
      <w:pPr>
        <w:pStyle w:val="Msolistparagraphbullet2gif"/>
        <w:spacing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2.3. В основу ВСОКО положено следующие принципы: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ективности, достоверности, полноты и системности информации о качестве образования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блюдение морально-этических норм при проведении процедур оценки качества образования в школе.</w:t>
      </w:r>
    </w:p>
    <w:p>
      <w:pPr>
        <w:pStyle w:val="Msolistparagraphbullet2gif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bullet2gif"/>
        <w:spacing w:before="0" w:after="0"/>
        <w:ind w:left="142" w:hanging="142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3.               Организационная и функциональная структура ВСОКО.</w:t>
      </w:r>
    </w:p>
    <w:p>
      <w:pPr>
        <w:pStyle w:val="Msolistparagraphbullet2gif"/>
        <w:spacing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3.1.   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педагогический консилиум, творческие группы и т.д.</w:t>
      </w:r>
    </w:p>
    <w:p>
      <w:pPr>
        <w:pStyle w:val="Msolistparagraphbullet2gif"/>
        <w:spacing w:before="0" w:after="0"/>
        <w:ind w:left="142" w:hanging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2.  Администрация школы: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;</w:t>
      </w:r>
    </w:p>
    <w:p>
      <w:pPr>
        <w:pStyle w:val="Msolistparagraphbullet2gif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3. Методический совет и методические объединения учителей-предметников: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spacing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4. Педагогический совет: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ие в оценке качества и результативности труда работников школы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3gif"/>
        <w:spacing w:before="0" w:after="0"/>
        <w:ind w:left="360" w:hanging="36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Msolistparagraphbullet3gif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4.     Содержание ВСО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образования осуществляется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. Качество образовательных результа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 результаты обучения (включая внутреннюю и внешнюю диагностик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 обучающихся (динами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ённость родителей качеством образовательных результа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ое самоопределение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сновные образовательные программы (соответствие требованиям ФГОС) 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программы по предметам УП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внеурочной деятельност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ённость учеников и родителей уроками и условиями в шко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развивающая сре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сопрово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ит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социальной сферы сел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ровое обеспечени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оборот и нормативно-правов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Общественная  и профессиональная экспертиза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 ВСОКО  предполагает  широкое  участие  в  осуществлении оценочной  деятельности  общественности  и  профессиональных объединений  в  качестве  экспе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ВСОКО  обеспечивает  реализацию  прав 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щественная 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 экспертизы  качества 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Основными объектами общественной экспертизы качества образования  выступают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чебные достижения обучающихся (на основе обобщённых результатов)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уровень духовного, нравственного, социального и культурного развития  учащихся  школы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 созданные  в  образовательном  учреждении  в  целях сохранения и укрепления психического и физического здоровья школьник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 управления школой, в том числе – в финансово-экономической  сф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 Профессиональная  экспертиза 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 достижений 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Основными  объектами  профессиональной  экспертизы  качества образования  выступают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 образовательных  программ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 развития психических функций учащихся по результатам профессионально-психологических  исследований  (в  обобщённом  виде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медицинских обследований школьников (на основе обобщённых  результатов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тестов, опросников и т.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 или  психологические  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Самоанализ  результативности  обучения  и воспитания, сделанный педагогом на основе научно-педагогических методов, рассматривается  как  вид профессионального анали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Доведение до общественности информации о результатах оценки качества  образования  осуществляется  посредством  публикаций, публичных  и  аналитических  докладов  о  состоянии  качества  образования, на  сайте  школы  в  Интер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</w:rPr>
        <w:t>6. Итоги оценки качества образования используются для стимулирования обучающихся,  педагогов,  руководителей  школы.</w:t>
      </w: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Msolistparagraph"/>
        <w:suppressAutoHyphens w:val="true"/>
        <w:spacing w:before="0" w:after="0"/>
        <w:contextualSpacing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</w:t>
      </w:r>
      <w:r>
        <w:rPr>
          <w:rStyle w:val="StrongEmphasis"/>
          <w:color w:val="000000"/>
        </w:rPr>
        <w:t>Показатели внутренней оценки качества образования  МКОУ «Одесская СШ №1»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3"/>
        <w:gridCol w:w="481"/>
        <w:gridCol w:w="4394"/>
        <w:gridCol w:w="142"/>
        <w:gridCol w:w="1969"/>
        <w:gridCol w:w="2038"/>
        <w:gridCol w:w="2005"/>
        <w:gridCol w:w="17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Объект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оцен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Единицы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тоды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. Качество образовательных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ные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неуспевающих учащихся от числа всех учащихся гимназии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енность\удельный вес численности обучающихся, имеющих   «4» и «5» по результатам промежуточной аттестации от числа всех учащихся гимназии;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цент выполнения заданий административных контрольных работ от числа учащихся в классе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енность\удельный вес численности обучающихся  9, 11-х классов, преодолевших минимальный порог при сдаче государственной итоговой аттестации по предметам русский язык и математика от числа всех выпускников 9, 11 классов;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енность\удельный вес численности обучающихся 9,11х классов, получивших аттестат об образовании соответствующего уровня образования от чиста выпускников 9, 11 классов;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редний балл по предметам русский язык и математика по результатам государственной итоговой аттестации выпускников 9, 11 класса;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обучающихся 9,11х классов, получивших аттестат особого образца от числа всех выпускников 9, 11 классов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\%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четвери; учебного год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предметные результат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освоения планируемых метапредметных результатов обучающихся каждого класса в соответствии с перечнем из образовательной программы ОУ от числа учащихся класса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намика результа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сокий, средний, низкий) 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 и итоговый контрол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урочной и внеурочной деятельност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, 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сформированности планируемых личностных результатов обучающихся каждого класса в соответствии с перечнем из образовательной программы ОУ от числа обучающихся класса.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результа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сокий, средний, низкий) 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ая, отрицате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, 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изической подготовленности обучающихся от числа всех учащихся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обучающихся  по группам здоровья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обучающихся, которые занимаются в спортивных секциях, от общего числа обучающихся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Численность, процент пропусков уроков обучающимися по  физической культуре по болезни от общего числа уроков физической культуры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сокий, низкий, средний)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\%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ов\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овое исследова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, медицинский работник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угод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обучающихся, участвовавших в конкурсах, олимпиадах по предметам, от общего числа учащихся; в том числе 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Шко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ион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российском уровне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\удельный вес численности победителей (призеров) от числа участников олимпиады, в том числе 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Шко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ион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российском уровне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обучающихся, участвовавших в спортивных соревнованиях от общего количества учащихся школы, в том числе 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Шко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ион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российском уровне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Численность\удельный вес численности победителей спортивных соревнований от числа участников соревнований, - Численность\удельный вес численности в том числе 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Шко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иональном уровн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right="-113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российском уровне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директора по НМР и ВР , учитель физической культур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овременных форм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/удельный вес численности учащихся в рамках сете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реализации образовательных программ, в общей численности учащихс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учителя - предмет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учебного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самоопре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Численность/удельный вес численности  выпускников 9,11го класса поступивших в УПО на бюджетную форму обучения, от числа выпускников 9, 11 классов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тчетност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образовательные программы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ответствие образовательной программы: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ветствует структуре ОО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ит планируемые результат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у оценки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у формирования УУД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тдельных предметов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ные программы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план урочной и внеурочной деятельности.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раза в год, в соответствии с планом ВШ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программы по предметам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чебному плану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 ,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внеурочной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Численность/удельный вес численности 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 обучающихся, занимающихся по программам внеурочной деятельности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е от числа учащихся школы, реализующих ФГ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ВР и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учебных планов и рабочих программ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уч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ин раз в год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 в соответствии с планом ВШК и мониторин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уроков и индивидуальной работы с обучающими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, наблю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нятий  требованиям ФГОС: -реализация системно-деятельностного подхода; 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ятельность по формированию УУД; 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Численность/удельный вес численности 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аждогокла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аждому предмету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тдельно о различных видах условий жизнедеятельности школы от общего числа учащихся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,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обучаю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обучающихся, посещающих кружки, секции от общего числа учащихся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обучающихся, принявших участие в мероприятиях, организованных во время каникул от общего числа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ертиз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 Заву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развивающая 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ответствие информационно-методических условий требованиям ФГОС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ность обучающихся учебной литературой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ответствие школьного сайта требованиям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гигиенические и эстетические усло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роверки Роспотребнадзо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учащихся, охваченных горячим питанием от числа учащихся в школ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учеников, родителей и педагогов, высказавшихся об организации горячего питания от числа учащихся в школ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\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, опро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верть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>
          <w:trHeight w:val="20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й климат в 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Численность/удельный вес численности  обучающихся, эмоциональное состояние которых соответствует норме,  от общего числа учащихся 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учеников, высказавшихся о хорощем  психологическом климате  (данные собираются по классам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 социальной сферы посе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учащихся, посетивших учреждения культуры, искусства и т.д., от общего числа учащихся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 обучающихся, занятых в УДО поселка от общего числа учащихся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енность  мероприятий, проведенных с привлечением социальных партнеров, жителей поселка и т.д.(по каждому классу)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ое обеспе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высшее образование, в общей численности педагогически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м по результатам аттестации присвоена квалификацио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в общей численности педагогических работников, в 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высшая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перва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 осуществляемой в образовательной организации, в общей численности педагогических  работник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педагогических работников, получивших поощрения в различных конкурсах, конференциях от общего числа педагогических работников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педагогических работников, имеющих методические разработки, печатные работы, проводящих мастер-классы, от общего числа педагогических работник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учебного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исленность/удельный вес численности обучающихся, участвующих в ученическом самоуправлении, от общего числа учащихся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енность/удельный вес численности родителей, участвующих в работе родительских комитетов, Совета ОУ (по каждому классу) ,от общего числа учащихся класса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учебного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оборот и нормативно-правов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нормативно-правового обеспеч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firstLine="720"/>
      <w:outlineLvl w:val="0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MS Mincho" w:hAnsi="Liberation Serif;MS Mincho" w:eastAsia="DejaVu Sans;Arial" w:cs="Calibri"/>
      <w:kern w:val="2"/>
      <w:sz w:val="24"/>
      <w:szCs w:val="24"/>
    </w:rPr>
  </w:style>
  <w:style w:type="character" w:styleId="Style15">
    <w:name w:val="Нижний колонтитул Знак"/>
    <w:qFormat/>
    <w:rPr>
      <w:rFonts w:ascii="Liberation Serif;MS Mincho" w:hAnsi="Liberation Serif;MS Mincho" w:eastAsia="DejaVu Sans;Arial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4" w:after="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3:00Z</dcterms:created>
  <dc:creator>user</dc:creator>
  <dc:description/>
  <cp:keywords/>
  <dc:language>en-US</dc:language>
  <cp:lastModifiedBy>User</cp:lastModifiedBy>
  <cp:lastPrinted>2015-04-03T14:12:00Z</cp:lastPrinted>
  <dcterms:modified xsi:type="dcterms:W3CDTF">2015-04-03T08:17:00Z</dcterms:modified>
  <cp:revision>17</cp:revision>
  <dc:subject/>
  <dc:title/>
</cp:coreProperties>
</file>