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4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536"/>
        <w:gridCol w:w="4094"/>
      </w:tblGrid>
      <w:tr>
        <w:trPr>
          <w:trHeight w:val="2277" w:hRule="atLeast"/>
        </w:trPr>
        <w:tc>
          <w:tcPr>
            <w:tcW w:w="3434" w:type="dxa"/>
            <w:tcBorders/>
          </w:tcPr>
          <w:p>
            <w:pPr>
              <w:pStyle w:val="Heading"/>
              <w:ind w:left="34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заседании Совета обучающихся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от 15.09. 2014  г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Совета родителей Протокол № 1от 19.09. 2014  г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Совета школы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 от 19.09. 2014  г.</w:t>
            </w:r>
          </w:p>
        </w:tc>
        <w:tc>
          <w:tcPr>
            <w:tcW w:w="3536" w:type="dxa"/>
            <w:tcBorders/>
          </w:tcPr>
          <w:p>
            <w:pPr>
              <w:pStyle w:val="Heading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педагогическим советом муниципального казенного общеобразовательного учреждения </w:t>
            </w:r>
          </w:p>
          <w:p>
            <w:pPr>
              <w:pStyle w:val="Normal"/>
              <w:rPr/>
            </w:pPr>
            <w:r>
              <w:rPr/>
              <w:t>«Одесская средняя школа №1»</w:t>
            </w:r>
          </w:p>
          <w:p>
            <w:pPr>
              <w:pStyle w:val="Normal"/>
              <w:rPr/>
            </w:pPr>
            <w:r>
              <w:rPr/>
              <w:t>протокол № 1 от 23.09.2014 г.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4" w:type="dxa"/>
            <w:tcBorders/>
          </w:tcPr>
          <w:p>
            <w:pPr>
              <w:pStyle w:val="Heading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муниципального казенного общеобразовательного учреждения </w:t>
            </w:r>
          </w:p>
          <w:p>
            <w:pPr>
              <w:pStyle w:val="Normal"/>
              <w:rPr/>
            </w:pPr>
            <w:r>
              <w:rPr/>
              <w:t>«Одесская средняя школа №1»</w:t>
            </w:r>
          </w:p>
          <w:p>
            <w:pPr>
              <w:pStyle w:val="Normal"/>
              <w:rPr/>
            </w:pPr>
            <w:r>
              <w:rPr/>
              <w:t>_____________Шапаренко М.В.</w:t>
            </w:r>
          </w:p>
          <w:p>
            <w:pPr>
              <w:pStyle w:val="Normal"/>
              <w:rPr/>
            </w:pPr>
            <w:r>
              <w:rPr/>
              <w:t>Приказ № 498/1 от 23.09.2014 года</w:t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1"/>
        <w:spacing w:lineRule="auto" w:line="240"/>
        <w:ind w:left="919" w:right="-116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FR1"/>
        <w:spacing w:lineRule="auto" w:line="240"/>
        <w:ind w:left="919" w:right="-116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FR1"/>
        <w:spacing w:lineRule="auto" w:line="240"/>
        <w:ind w:left="919" w:right="-116" w:hanging="0"/>
        <w:rPr>
          <w:sz w:val="28"/>
          <w:szCs w:val="28"/>
        </w:rPr>
      </w:pPr>
      <w:r>
        <w:rPr>
          <w:sz w:val="28"/>
          <w:szCs w:val="28"/>
        </w:rPr>
        <w:t xml:space="preserve">О ВНЕШНЕМ ВИДЕ ОБУЧАЮЩИХСЯ </w:t>
      </w:r>
    </w:p>
    <w:p>
      <w:pPr>
        <w:pStyle w:val="FR1"/>
        <w:spacing w:lineRule="auto" w:line="240"/>
        <w:ind w:left="919" w:right="-116" w:hanging="0"/>
        <w:rPr>
          <w:sz w:val="28"/>
          <w:szCs w:val="28"/>
        </w:rPr>
      </w:pPr>
      <w:r>
        <w:rPr>
          <w:sz w:val="28"/>
          <w:szCs w:val="28"/>
        </w:rPr>
        <w:t>МКОУ «ОДЕССКАЯ СШ № 1»</w:t>
      </w:r>
    </w:p>
    <w:p>
      <w:pPr>
        <w:pStyle w:val="Normal"/>
        <w:spacing w:before="60" w:after="60"/>
        <w:ind w:firstLine="4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ind w:firstLine="4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1.1. Настоящее Положение разработано в соответствии со ст. 28 п.3.18 273-ФЗ от 29.12.2013 г. «Об образовании в РФ», приказом МО Омской области от 02.08.2013 г. № 52 «Об установлении требований к одежде обучающихся в общеобразовательных организациях, расположенных на территории Омской области»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1.2. Настоящее Положение определяет требования к одежде и внешнему виду обучающихся МКОУ «Одесская СШ № 1» во время учебных занятий. </w:t>
      </w:r>
    </w:p>
    <w:p>
      <w:pPr>
        <w:pStyle w:val="Heading"/>
        <w:jc w:val="both"/>
        <w:rPr>
          <w:color w:val="FF0000"/>
          <w:szCs w:val="28"/>
        </w:rPr>
      </w:pPr>
      <w:r>
        <w:rPr>
          <w:szCs w:val="28"/>
        </w:rPr>
        <w:t xml:space="preserve">1.3. Изменения и дополнения в настоящее положение вносят работники образовательного учреждения, обучающиеся, их родители (законные представители); рассматривает Совет школы (общешкольное родительское собрание), Совет обучающихся, принимает педагогический совет, утверждает директор образовательного.  </w:t>
      </w:r>
    </w:p>
    <w:p>
      <w:pPr>
        <w:pStyle w:val="Normal"/>
        <w:spacing w:before="60" w:after="60"/>
        <w:ind w:firstLine="4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одежде и внешнему виду обучающихс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В</w:t>
      </w:r>
      <w:r>
        <w:rPr>
          <w:sz w:val="28"/>
          <w:szCs w:val="28"/>
        </w:rPr>
        <w:t>о время учебных занятий</w:t>
      </w:r>
      <w:r>
        <w:rPr>
          <w:sz w:val="28"/>
          <w:szCs w:val="28"/>
          <w:lang w:eastAsia="ru-RU"/>
        </w:rPr>
        <w:t xml:space="preserve"> для обучающихся повседневный деловой стиль одежды является обязательны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1. Для девочек (девушек) одежда классического стиля: деловой костюм, жилет, юбка средней длины, брюки, блузка, сарафан в различном сочетани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eastAsia="ru-RU"/>
        </w:rPr>
        <w:t>2.1.2. Для мальчиков (юношей) одежда классического стиля: деловой костюм, пиджак, жилет, брюки, рубашка, аксессуары (галстук в различном сочетании, ремень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eastAsia="ru-RU"/>
        </w:rPr>
        <w:t>2.2. Цветовая гамма делового стиля одежды: однотонные, спокойные тона, без надписей и рисунков. Предпочтительные сочетания – светлый верх, тёмный низ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eastAsia="ru-RU"/>
        </w:rPr>
        <w:t>2.3. Деловой стиль исключает: свитера, толстовки, майки, футболки, короткие топы, блузы с глубокими вырезами, брюки и юбки на бёдрах, юбки длиной менее 40см, прозрачную и яркую одежду, спортивную одежду и обувь, джинс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eastAsia="ru-RU"/>
        </w:rPr>
        <w:t>2.4. Наличие сменной обуви при посещении учебных занятий является обязательны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Наличие спортивной формы и спортивной обуви при посещении уроков физической культуры является обязательным. Смена одежды и обуви до (после) урока физической культуры является обязательно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eastAsia="ru-RU"/>
        </w:rPr>
        <w:t xml:space="preserve">2.6. Дорогостоящие аксессуары, в том числе дорогостоящие телефоны, в школу носить не рекомендуется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eastAsia="ru-RU"/>
        </w:rPr>
        <w:t xml:space="preserve">2.7. Во время торжественных мероприятий рекомендуется парадная одежда, которая состоит из повседневной одежды, дополненной белой блузкой (рубашкой)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eastAsia="ru-RU"/>
        </w:rPr>
        <w:t>2.8. Одежда обучающихся должна соответствовать санитарно-эпидемиологическим правилам и нормативам, температурному режиму в помещении, общепринятым нормам делового стиля, носить светский характер. В зимний период разрешается надевать свитера (по необходимости).</w:t>
      </w:r>
    </w:p>
    <w:p>
      <w:pPr>
        <w:pStyle w:val="Normal"/>
        <w:spacing w:before="60" w:after="60"/>
        <w:ind w:firstLine="4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Контроль исполнения требований настоящего Положения возлагается на классных руководителей, учителей-предметников, администрацию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В случае нарушения обучающимися требований настоящего Положения, вопрос рассматривается на заседании Совета профилактики школы в присутствии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и повторном нарушении требований настоящего Положения администрация школы оставляет за собой право обратиться в Совет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Удаление обучающихся с уроков по причине несоответствия внешнего вида требованиям настоящего Положения запрещ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rFonts w:eastAsia="Calibri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eastAsia="Calibri"/>
      <w:b/>
      <w:sz w:val="26"/>
    </w:rPr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92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14:00Z</dcterms:created>
  <dc:creator>LIBRARY</dc:creator>
  <dc:description/>
  <cp:keywords/>
  <dc:language>en-US</dc:language>
  <cp:lastModifiedBy>User</cp:lastModifiedBy>
  <cp:lastPrinted>2015-04-03T14:12:00Z</cp:lastPrinted>
  <dcterms:modified xsi:type="dcterms:W3CDTF">2015-04-03T08:12:00Z</dcterms:modified>
  <cp:revision>11</cp:revision>
  <dc:subject/>
  <dc:title>Принято     на Совете школы</dc:title>
</cp:coreProperties>
</file>