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8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420"/>
              <w:gridCol w:w="3960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Heading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МОТРЕНО</w:t>
                  </w:r>
                </w:p>
                <w:p>
                  <w:pPr>
                    <w:pStyle w:val="Heading"/>
                    <w:spacing w:before="0" w:after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а заседании Совета обучающихся Протокол № 1</w:t>
                  </w:r>
                </w:p>
                <w:p>
                  <w:pPr>
                    <w:pStyle w:val="Heading"/>
                    <w:spacing w:before="0" w:after="0"/>
                    <w:rPr/>
                  </w:pPr>
                  <w:r>
                    <w:rPr/>
                    <w:t>от 15.09. 2014  г.</w:t>
                  </w:r>
                </w:p>
                <w:p>
                  <w:pPr>
                    <w:pStyle w:val="Heading"/>
                    <w:spacing w:before="0" w:after="0"/>
                    <w:rPr/>
                  </w:pPr>
                  <w:r>
                    <w:rPr/>
                    <w:t>на заседании Совета родителей Протокол № 1</w:t>
                  </w:r>
                </w:p>
                <w:p>
                  <w:pPr>
                    <w:pStyle w:val="Heading"/>
                    <w:spacing w:before="0" w:after="0"/>
                    <w:rPr/>
                  </w:pPr>
                  <w:r>
                    <w:rPr/>
                    <w:t>от 19.09. 2014  г.</w:t>
                  </w:r>
                </w:p>
                <w:p>
                  <w:pPr>
                    <w:pStyle w:val="Heading"/>
                    <w:spacing w:before="0" w:after="0"/>
                    <w:rPr/>
                  </w:pPr>
                  <w:r>
                    <w:rPr/>
                    <w:t xml:space="preserve">на заседании Совета школы </w:t>
                  </w:r>
                </w:p>
                <w:p>
                  <w:pPr>
                    <w:pStyle w:val="Heading"/>
                    <w:spacing w:before="0" w:after="0"/>
                    <w:rPr/>
                  </w:pPr>
                  <w:r>
                    <w:rPr/>
                    <w:t>Протокол № 1</w:t>
                  </w:r>
                </w:p>
                <w:p>
                  <w:pPr>
                    <w:pStyle w:val="Heading"/>
                    <w:spacing w:before="0" w:after="0"/>
                    <w:rPr>
                      <w:sz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 19.09. 2014  г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Heading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дагогическим советом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десская средняя школа №1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1 от 23.09.2014 г.</w:t>
                  </w:r>
                </w:p>
                <w:p>
                  <w:pPr>
                    <w:pStyle w:val="Heading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Heading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муниципального казенного общеобразовательного учрежде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десская средняя школа №1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Шапаренко М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№ 498/1 от 23.09.2014 года</w:t>
                  </w:r>
                </w:p>
                <w:p>
                  <w:pPr>
                    <w:pStyle w:val="Heading"/>
                    <w:spacing w:before="0" w:after="0"/>
                    <w:jc w:val="righ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ЛОЖЕНИЕ О ВЕДЕНИИ ДНЕВНИКОВ УЧАЩИХ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259" w:after="0"/>
        <w:ind w:left="10" w:hanging="0"/>
        <w:jc w:val="center"/>
        <w:rPr>
          <w:b/>
          <w:b/>
        </w:rPr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ведении дневников учащихся МКОУ «Одесская СШ №1»  разработано на основе ФЗ от 29 декабря 2012 г. № 273-ФЗ «Об образовании в Российской Федерации»,  Устава МКОУ «Одесская СШ №1» и регламентирует порядок ведения дневников учащихся школы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невник - основной школьный документ учащегося, подтверждающий принадлежность последнего к МКОУ «Одесская СШ №1». </w:t>
      </w:r>
    </w:p>
    <w:p>
      <w:pPr>
        <w:pStyle w:val="Normal"/>
        <w:jc w:val="both"/>
        <w:rPr/>
      </w:pPr>
      <w:r>
        <w:rPr>
          <w:sz w:val="24"/>
          <w:szCs w:val="24"/>
        </w:rPr>
        <w:t>1.3. Основное назначение дневника - информирование родителей и учащихся о:</w:t>
      </w:r>
    </w:p>
    <w:p>
      <w:pPr>
        <w:pStyle w:val="Normal"/>
        <w:jc w:val="both"/>
        <w:rPr/>
      </w:pPr>
      <w:r>
        <w:rPr>
          <w:sz w:val="24"/>
          <w:szCs w:val="24"/>
        </w:rPr>
        <w:t>- педагогах, преподающих в классе;</w:t>
      </w:r>
    </w:p>
    <w:p>
      <w:pPr>
        <w:pStyle w:val="Normal"/>
        <w:jc w:val="both"/>
        <w:rPr/>
      </w:pPr>
      <w:r>
        <w:rPr>
          <w:sz w:val="24"/>
          <w:szCs w:val="24"/>
        </w:rPr>
        <w:t>- расписании звонков и уроков на неделю и на четвер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исании занятий кружков, секций, факультативов; </w:t>
      </w:r>
    </w:p>
    <w:p>
      <w:pPr>
        <w:pStyle w:val="Normal"/>
        <w:jc w:val="both"/>
        <w:rPr/>
      </w:pPr>
      <w:r>
        <w:rPr>
          <w:sz w:val="24"/>
          <w:szCs w:val="24"/>
        </w:rPr>
        <w:t>- заданиях на дом;</w:t>
      </w:r>
    </w:p>
    <w:p>
      <w:pPr>
        <w:pStyle w:val="Normal"/>
        <w:jc w:val="both"/>
        <w:rPr/>
      </w:pPr>
      <w:r>
        <w:rPr>
          <w:sz w:val="24"/>
          <w:szCs w:val="24"/>
        </w:rPr>
        <w:t>- текущей и итоговой успеваемости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ущенных учебных уроках и опозд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чаниях и благодар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невники ведутся в 2 -11 классах МКОУ «Одесская СШ №1»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78" w:after="0"/>
        <w:ind w:left="10" w:hanging="0"/>
        <w:jc w:val="center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Деятельность учащихся по ведению дневника</w:t>
      </w:r>
    </w:p>
    <w:p>
      <w:pPr>
        <w:pStyle w:val="Normal"/>
        <w:jc w:val="both"/>
        <w:rPr/>
      </w:pPr>
      <w:r>
        <w:rPr>
          <w:sz w:val="24"/>
          <w:szCs w:val="24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jc w:val="both"/>
        <w:rPr/>
      </w:pPr>
      <w:r>
        <w:rPr>
          <w:sz w:val="24"/>
          <w:szCs w:val="24"/>
        </w:rPr>
        <w:t>2.3. Ученик ежедневно записывает домашнее задание в графы того дня, на который оно</w:t>
        <w:br/>
        <w:t>задано, в период школьных каникул - план внеклассных и внешк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чащиеся предъявляют дневник по первому требованию учителей и классного</w:t>
        <w:br/>
        <w:t>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чащиеся дневник заполняют чернилами синего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07" w:right="922" w:hanging="297"/>
        <w:jc w:val="center"/>
        <w:rPr/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рганизация деятельности учителя-предметни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07" w:right="922" w:hanging="297"/>
        <w:jc w:val="center"/>
        <w:rPr/>
      </w:pPr>
      <w:r>
        <w:rPr>
          <w:sz w:val="24"/>
          <w:szCs w:val="24"/>
        </w:rPr>
        <w:t>3.1. Учитель-предметник, оценив ответ учащегося, выставляет оценку в класс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нал и одновременно вписывает её в дневник учащегося, заверяя её своей под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07" w:right="1382" w:hanging="297"/>
        <w:jc w:val="center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Деятельность классного руководителя по работе с дневниками учащих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07" w:right="1382" w:hanging="297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>1. Классный руководитель обязан регулярно проверять днев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- 4 классы - 1 раз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5-11 классы - 1 раз в 2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лассный руководитель следит за наличием расписания уроков, записей домашнего задания, ведет записи о пропусках уроков без уважительной причины. На родительском собрании классный руководитель совместно с родителями определяет порядок ознакомления родителей с текущей успеваемостью уча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>4.3. Классный руководитель выставляет в конце дневника итоговые сведения об усп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jc w:val="both"/>
        <w:rPr/>
      </w:pPr>
      <w:r>
        <w:rPr>
          <w:sz w:val="24"/>
          <w:szCs w:val="24"/>
        </w:rPr>
        <w:t>4.5. Классный руководитель должен строго следить за обратной связью со стороны родителе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547"/>
        <w:ind w:left="10" w:hanging="0"/>
        <w:jc w:val="center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Деятельность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одители еженедельно просматривают и подписывают днев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одители могут самостоятельно отслеживать успеваемость учащихся в электронном журнале школы. Либо родители вправе потребовать, чтобы  классный руководитель отслеживал наличие в дневниках всех оценок, полученных учащимися в течение недели, и в случае необходимости вписывал отсутствующие оценки, подтверждая их своей подписью.</w:t>
      </w:r>
    </w:p>
    <w:p>
      <w:pPr>
        <w:pStyle w:val="Normal"/>
        <w:jc w:val="both"/>
        <w:rPr/>
      </w:pPr>
      <w:r>
        <w:rPr>
          <w:sz w:val="24"/>
          <w:szCs w:val="24"/>
        </w:rPr>
        <w:t>5.3.1 раз в четверть родители подписывают сводную ведомость в конце дневн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8" w:after="0"/>
        <w:ind w:left="10" w:hanging="0"/>
        <w:jc w:val="center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Деятельность администрации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Администрация школы осуществляет контроль ведения дневника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личных данных, расписания занятий, кружков, факультативов, списка препода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ущий учёт знани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тоговый учёт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 частота проверки дневников классными руков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дписи родителей в дневниках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а ведения днев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Контроль ведения дневников осуществляется администрацией школы не реже 2-х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0" w:firstLine="720"/>
      <w:outlineLvl w:val="0"/>
    </w:pPr>
    <w:rPr>
      <w:rFonts w:eastAsia="Calibri"/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6"/>
    </w:rPr>
  </w:style>
  <w:style w:type="character" w:styleId="Style14">
    <w:name w:val="Название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8:00Z</dcterms:created>
  <dc:creator>direktor</dc:creator>
  <dc:description/>
  <cp:keywords/>
  <dc:language>en-US</dc:language>
  <cp:lastModifiedBy>User</cp:lastModifiedBy>
  <cp:lastPrinted>2008-11-16T16:46:00Z</cp:lastPrinted>
  <dcterms:modified xsi:type="dcterms:W3CDTF">2015-04-03T05:00:00Z</dcterms:modified>
  <cp:revision>11</cp:revision>
  <dc:subject/>
  <dc:title>ПОЛОЖЕНИЕ О ДНЕВНИКАХ</dc:title>
</cp:coreProperties>
</file>