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0"/>
        <w:gridCol w:w="239"/>
        <w:gridCol w:w="239"/>
      </w:tblGrid>
      <w:tr>
        <w:trPr>
          <w:trHeight w:val="2174" w:hRule="atLeast"/>
        </w:trPr>
        <w:tc>
          <w:tcPr>
            <w:tcW w:w="11150" w:type="dxa"/>
            <w:tcBorders/>
          </w:tcPr>
          <w:tbl>
            <w:tblPr>
              <w:tblW w:w="10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4"/>
              <w:gridCol w:w="3494"/>
              <w:gridCol w:w="4046"/>
            </w:tblGrid>
            <w:tr>
              <w:trPr>
                <w:trHeight w:val="2174" w:hRule="atLeast"/>
              </w:trPr>
              <w:tc>
                <w:tcPr>
                  <w:tcW w:w="3394" w:type="dxa"/>
                  <w:tcBorders/>
                </w:tcPr>
                <w:p>
                  <w:pPr>
                    <w:pStyle w:val="Heading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ССМОТРЕНО</w:t>
                  </w:r>
                </w:p>
                <w:p>
                  <w:pPr>
                    <w:pStyle w:val="Heading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на заседании Совета школы </w:t>
                  </w:r>
                </w:p>
                <w:p>
                  <w:pPr>
                    <w:pStyle w:val="Heading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 1</w:t>
                  </w:r>
                </w:p>
                <w:p>
                  <w:pPr>
                    <w:pStyle w:val="Heading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т 26.08. 2016  г.</w:t>
                  </w:r>
                </w:p>
                <w:p>
                  <w:pPr>
                    <w:pStyle w:val="Heading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3494" w:type="dxa"/>
                  <w:tcBorders/>
                </w:tcPr>
                <w:p>
                  <w:pPr>
                    <w:pStyle w:val="Heading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агогическим советом муниципального казенного общеобразовательного учреждения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десская средняя школа №1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 1 от 29.08.2016 г.</w:t>
                  </w:r>
                </w:p>
                <w:p>
                  <w:pPr>
                    <w:pStyle w:val="Head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46" w:type="dxa"/>
                  <w:tcBorders/>
                </w:tcPr>
                <w:p>
                  <w:pPr>
                    <w:pStyle w:val="Heading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муниципального казенного общеобразовательного учреждения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десская средняя школа №1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Шапаренко М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50 от 30.08.2016 года</w:t>
                  </w:r>
                </w:p>
                <w:p>
                  <w:pPr>
                    <w:pStyle w:val="Heading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и реализации специальной индивидуальной программы развития обучающегося с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теллектуальными нарушениями) (СИП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о специальной индивидуальной программе развития (далее - СИПР) для обучающихся с умственной отсталостью разработано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Российской Федерации от 29 декабря 2012 года № 273-ФЗ «Об образовании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9 декабря 2014 года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образования и науки Российской Федерации от 19 декабря 2014 года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и науки РФ от 11 марта 2016 г. № ВК-452/07 «О введении ФГОС ОВ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Специальная индивидуальная программа развития - документ, содержащий в себе совокупность учебных курсов, разделов программы, форм  и способов их освоения, которые позволяют создать условия для максимальной реализации  особых образовательных потребностей обучающегося с ограниченными возможностями здоровья на определённом уровн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Целевое назначение СИПР заключается в направленности на преодоление несоответствия между процессом обучения ребёнка по адаптированной образовательной программе и его реальными возможностями, исходя из структуры нарушения, познавательных потребностей и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СИПР разрабатывается на основе Адаптированной основной общеобразовательной программы (АООП) образования обучающихся с умственной отсталостью (интеллектуальными нарушениями) с учётом индивидуальных образовательных потребностей и психофизических особен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СИПР  разрабатывается для следующих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с лёгкой степенью умственной отсталости, которые не могут освоить 1-й вариант АООП для обучающихся с умственной отсталостью или её отдельные компоненты (дисципли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каждого обучающегося с умеренной, тяжёлой, глубокой умственной отсталостью, с тяжёлыми множественными нарушениями развития (ТМНР), вне зависимости от формы и места обучения (индивидуально на дому или в классе с другими обучающими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В зависимости от затруднений и потребностей учащегося, СИПР может быть разработана по отдельному учебному курсу или применительно к комплексному обучению, воспитанию, коррекции и компенсации нарушений в развит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СИПР составляется сроком на полугодие или один учебный год, но может быть скорректирована в течение этого же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СИ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В структуру СИПР включ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е сведения об обучающем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характеристика, включающую оценку развития обучающегося на момент составления программы  и  определяющую приоритетные направления воспитания и обучения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й учебный пл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разования, получаемого в условиях организации и в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ухода и присмотра (по необходимост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специалистов, участвующих в разработке и реализации СИП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задач и форм сотрудничества организации и семьи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необходимых технических средств и дидактическ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мониторинга и оценки динамики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(по возможности), включающее задания  и рекомендации для их выполнения обучающимися в домашн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и оформлении в СИПР должны быть включены несколько разделов, прописанных в п.п. 2.2.1.-2.2.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. Титульный лист должен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лное наименование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риф согласования СИПР с указанием даты проведения и номера протокола заседания ПМП консилиу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ф согласования СИПР с заместителем директора по У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иф утверждения программы директором образовательного учреждения (с указанием даты и номера прика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ва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ИО обучающегося, класс, в котором реализуется СИ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О  педагога (ов), разработавшего (их) и реализующего (их) СИ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составл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 «Содержание программы» - краткий перечень всех разделов с указанием стра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3. пояснительная записка отражает обоснование разработки данной программы - нормативная база; программы обучения, использованные для разработки СИПР; учтённые при разработке особые образовательные потребности ребёнка и пожелания родителей (законных представителей).</w:t>
        <w:tab/>
        <w:t>2.2.4. Характеристика обучающегося оформляется по следующему пла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е сведения  содержат персональные данные о ребёнке и его родител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Характеристики ребёнка составляется на основе психолого-педагогического обследования ребёнка, проводимого специалистами образо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с целью оценки актуального состояния развития  обучающегося и определения зоны ого ближайш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траж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бытовые условия семьи, оценку отношения членов семьи к образованию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аключение ПМПК о развитии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данные о физическом здоровье, двигательном и сенсорном развитии ребё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обенности проявления познавательных процессов: восприятий, внимания, памяти,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ояние сформированности устной речи и речемыслительны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характеристики поведенческих и эмоциональных реакций ребёнка, наблюдаемых специалистами; характерологические особенности личности ребёнка (со слов род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) сформированность социально значимых  навыков, умений : коммуникативные возможности, игра, интеллектуальные умения: счёт, письмо, чтение, содержание представлений об окружающих предметах, явлениях, самообслуживание, предметно-практическая дея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требность в уходе и присмотре. Необходимый объём помощи со стороны окружающих: полная (частичная), постоянная (эпизодическая); выводы по итогам обследования: приоритетные образовательные области, учебные предметы, коррекционные занятия для обучения и воспитания в образовательной организации, в условиях надом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выводы по итогам обследования: приоритетные образовательные области, учебные предметы, коррекционные занятия для обучения и воспитания в образовательной организации, в условиях надом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5. Индивидуальный учебны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ет учебные предметы, коррекционные занятия, внеурочную деятельность, соответствующие уровню актуального развития ребёнка, и устанавливает объём недельной нагрузки на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6. Содержание образования СИ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ает конкретные задачи по формированию представлений, действий (операций) по каждой из программ учебных предметов, коррекционных занятий и других программ (формирования базовых учебных действий; нравственного развития; формирования экологической культуры, здорового и безопасного образа жизни обучающихся; внеурочной деятельности; сотрудничества организации и семьи обучающегося). Задачи формулируются  в качестве возможных (ожидаемых) результатов обучения и  воспитания  ребёнка на  определённый учебный период (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7. Уход и присмо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и и мероприятия по уходу и присмотру включаются в СИПР  и выполняются в соответствии  с индивидуальным расписанием ухода и потребностью  в присмотре, которые отражаются в индивидуальном графике с указанием времени, деятельности и лица, осуществляющего уход и присмотр, а также перечня необходимых специальных материалов и средств.</w:t>
        <w:tab/>
        <w:t>2.2.8. Программа сотрудничества с семьёй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ает задачи, направленные на повышение информированности семьи об образовании ребёнка, развитие мотивации родителей к конструктивному взаимодействию со специалистами, отражающие  способы контрактов семьи и организации с целью привлечения родителей к участию в разработке и реализации СИПР и преодоления психологических проблем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еречень необходимых технических средств общего и индивидуального назначения, дидактических материалов, индивидуальных средств реабилитации, необходимых для реализации СИП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Средства мониторинга и оценки динамики обучения. </w:t>
        <w:tab/>
        <w:t>Мониторинг результатов обучения проводится не реже одного раза в полугодие. В ходе мониторинга специалисты МКОУ «Одесская СШ №1» оценивают уровень сформированности представлений, действий (операций), внесённых в СИПР.  Например: «выполняет действие самостоятельно», «выполняет действие по инструкции» (вербальной или невербальной), «выполняет действие по образцу», «выполняет действие с частичной  физической помощью», «выполняет действие со значительной физической помощью», «»действие не выполняет»; представление: «узнаёт объект», «не всегда узнаёт объект» (ситуативно), «не узнаёт объект». Итоговые результаты образования  за оцениваемый период оформляются описательно в дневниках наблюдения  и в форме характеристики за учебный год. На основе итоговой характеристики составляется СИПР на следующий учеб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1. Специалисты, участвующие в реализации СИП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зработки и утверждения СИ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 В разработке СИПР принимают участие педагоги и специалисты МКОУ «Одесская СШ №1», работающие с ребёнком, а также его родители  (законные представ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 Решение о разработке СИПР для конкретного обучающегося принимается  специалистами образовательного учреждения, коллегиально на заседании психолого-медико-педагогического консилиума на основе анализа результатов психолого-педагогического  обследования ребёнка и заключения ПМ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Для разработки и реализации СИПР председателем психолого-медико-педагогического консилиума назначается ответственный – «куратор».  </w:t>
        <w:tab/>
        <w:t>В качестве куратора может выступать заместитель руководителя образовательного учреждения, классный руководитель, учитель-логопед, педагог-психолог и другие специал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 В обязанности куратора входи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динение усилий специалистов при подготовке СИП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формление СИПР и утверждение её у руководителя образовательного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СИРП с родителями (законными представителями) ребёнка и председателем школьного ПМП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сение корректив в содержание СИПР и другие функции, связанные с реализаци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СИПР в обязательном порядке согласов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родителями (законными представителями ) обучающегося. При согласии с содержанием СИПР родителю следует поставить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едседателем психолого-медико-педагогического консилиум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СИПР обязательно утверждается руководителем образовательного учреждения. При этом на титульном листе ставится  соответствующий гриф об утвержден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По результатам промежуточной диагностики реализация СИПР по согласованию со специалистами психолого-медико-педагогического консилиума в её содержание могут вноситься корр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 По итогам учебного года осуществляется обсуждение успешности реализации СИПР обучающегося, воспитанника на итоговом психолого-медико-педагогическом консилиуме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6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0:00Z</dcterms:created>
  <dc:creator>PRIEM</dc:creator>
  <dc:description/>
  <cp:keywords/>
  <dc:language>en-US</dc:language>
  <cp:lastModifiedBy>User</cp:lastModifiedBy>
  <cp:lastPrinted>2018-06-09T13:20:00Z</cp:lastPrinted>
  <dcterms:modified xsi:type="dcterms:W3CDTF">2018-06-09T06:39:00Z</dcterms:modified>
  <cp:revision>5472</cp:revision>
  <dc:subject/>
  <dc:title>Муниципальное казенное образовательное учреждение</dc:title>
</cp:coreProperties>
</file>