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07"/>
        <w:gridCol w:w="3754"/>
      </w:tblGrid>
      <w:tr>
        <w:trPr>
          <w:trHeight w:val="2539" w:hRule="atLeast"/>
        </w:trPr>
        <w:tc>
          <w:tcPr>
            <w:tcW w:w="3318" w:type="dxa"/>
            <w:tcBorders/>
          </w:tcPr>
          <w:p>
            <w:pPr>
              <w:pStyle w:val="Heading"/>
              <w:snapToGrid w:val="false"/>
              <w:ind w:left="34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ind w:left="3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на заседании Совета школы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01.12. 2014  г.</w:t>
            </w:r>
          </w:p>
        </w:tc>
        <w:tc>
          <w:tcPr>
            <w:tcW w:w="320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 протокол № 3 от 02.12.2014 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_____________Шапаренко М.В.</w:t>
            </w:r>
          </w:p>
          <w:p>
            <w:pPr>
              <w:pStyle w:val="Normal"/>
              <w:rPr/>
            </w:pPr>
            <w:r>
              <w:rPr/>
              <w:t>Приказ № 617/1 от 02.12.2014 года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/>
        <w:ind w:left="919" w:right="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919" w:right="799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FR1"/>
        <w:spacing w:lineRule="auto" w:line="240"/>
        <w:ind w:left="919" w:right="799" w:hanging="0"/>
        <w:rPr/>
      </w:pPr>
      <w:r>
        <w:rPr>
          <w:sz w:val="28"/>
          <w:szCs w:val="28"/>
        </w:rPr>
        <w:t xml:space="preserve">О ПОРЯДКЕ РАЗРАБОТКИ, УТВЕРЖДЕНИЯ И ВНЕСЕНИЯ ИЗМЕНЕНИЙ В ОСНОВНЫЕ ОБРАЗОВАТЕЛЬНЫЕ ПРОГРАММЫ </w:t>
      </w:r>
    </w:p>
    <w:p>
      <w:pPr>
        <w:pStyle w:val="FR1"/>
        <w:spacing w:lineRule="auto" w:line="240"/>
        <w:ind w:left="919" w:right="799" w:hanging="0"/>
        <w:rPr>
          <w:sz w:val="28"/>
          <w:szCs w:val="28"/>
        </w:rPr>
      </w:pPr>
      <w:r>
        <w:rPr>
          <w:sz w:val="28"/>
          <w:szCs w:val="28"/>
        </w:rPr>
        <w:t>МКОУ «ОДЕССКАЯ СШ № 1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tt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tt-RU"/>
        </w:rPr>
        <w:t xml:space="preserve">1.1. </w:t>
      </w:r>
      <w:r>
        <w:rPr>
          <w:spacing w:val="-1"/>
          <w:sz w:val="28"/>
          <w:szCs w:val="28"/>
        </w:rPr>
        <w:t xml:space="preserve">Настоящее Положение разработано в соответствии </w:t>
      </w:r>
      <w:r>
        <w:rPr>
          <w:sz w:val="28"/>
          <w:szCs w:val="28"/>
        </w:rPr>
        <w:t xml:space="preserve">Федеральным законом от 29 декабря 2012 год № 273-ФЗ «Об образовании в Российской Федерации»,  Уставом </w:t>
      </w:r>
      <w:r>
        <w:rPr>
          <w:spacing w:val="-2"/>
          <w:sz w:val="28"/>
          <w:szCs w:val="28"/>
        </w:rPr>
        <w:t>МКОУ «Одесская СШ № 1»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деятельности МКОУ «Одесская СШ № 1» по разработке, утверждению, внесению изменений в основную образовательную программу начального общего, основного общего и среднего общего образования (далее – ООП)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ОП – комплекс основных характеристик образования (объем, содержание, планируемые результаты) организационно-педагогических условий и в случаях, предусмотренных Федеральным законом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ООП обеспечивают реализацию федеральных государственных образовательных стандартов (далее – ФГОС) соответствующего уровня обучения с учетом образовательных потребностей и запросов обучающихся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ный срок ООП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 – четыре года (при этом нормативный срок освоения для детей с ОВЗ может быть увеличен с учетом особенностей психофизического развития и индивидуальных возможностей детей – в соответствии с рекомендациями ПМПК)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 – пять лет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него общего образования – два год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е образовательные программы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обеспечению реализации права родителей на информирование об образовательных услугах, право на выбор образовательных услуг,право на гарантию качества получаемых услуг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нтеграцию и координацию деятельности педагогического коллектива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риоритеты в содержании образования и развит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Структура ООП.</w:t>
      </w:r>
    </w:p>
    <w:p>
      <w:pPr>
        <w:pStyle w:val="Normal"/>
        <w:jc w:val="both"/>
        <w:rPr/>
      </w:pPr>
      <w:r>
        <w:rPr>
          <w:sz w:val="28"/>
          <w:szCs w:val="28"/>
        </w:rPr>
        <w:t>2.1. ООП, составленная с учетом ФГОС второго поколения, состои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й раз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ый раз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Целевой раздел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и систему оценки достижения планируемых результатов освоения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держательный раздел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формирования У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е программы отдельных учебных предметов, курсов и курсов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духовно-нравственного развития, вос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формирования экологической культуры,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онный раздел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и план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условий реализации ООП в соответствии с требованиями ФГОС.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, согласование и утверждение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ОП самостоятельно разрабатываются и утверждаются МКОУ «Одесская СШ № 1» в соответствии с ФГОС соответствующего уровня общего образования с учетом соответствующих примерных основных образовательных программ, методических материалов, описывающих особенности используемых УМК, региональных и муниципальных документов, определяющих территориальные особенности образовательной системы, программы развития школы, локальных норматив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разработки ООП создаются рабочие группы по каждому уровню общего образования, включающие заместителя директора по УР (руководителя группы), педагогов соответствующего уровня образования, педагога-психолога, социального педагога, представителей Совет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руководителей рабочих групп возлагается ответственность за координацию деятельности участников рабочих групп по разработке структурных компонентов и подготовку проекта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ОП согласовываются в установленном порядке с Советом школы. Результаты согласования фиксируются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ОП обсуждаются и принимаются на заседании педагогического совета школы. Результаты рассмотрения фиксируются в протоколе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ОП утверждаю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а титульном листе указываются дата и номер протокола рассмотрения ООП педагогическим советом, дата и номер протокола согласования с Советом школы, дата и номер приказа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Изменения в ООП вносятся с учетом результатов мониторинга по годам (этапам) реализации программы, последних изменений в законодательстве, новых нормативных актов и документов. Внесенные изменения и дополнения в ООП на следующий отчетный период, учебный год проходят процедуру рассмотрения, согласования и утверждения аналогичную процедуре, указанной в п.п.3.2. – 3.6. Тексты изменений на отдельных листах подшиваются к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ind w:left="-540" w:right="-33" w:hanging="0"/>
        <w:jc w:val="center"/>
        <w:rPr/>
      </w:pPr>
      <w:r>
        <w:rPr>
          <w:b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Заключительные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ind w:left="-540"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ind w:right="-33" w:hanging="0"/>
        <w:jc w:val="both"/>
        <w:rPr/>
      </w:pPr>
      <w:r>
        <w:rPr>
          <w:color w:val="000000"/>
          <w:sz w:val="28"/>
          <w:szCs w:val="28"/>
        </w:rPr>
        <w:t>4.1.  Данное Положение является локальным правовым актом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ind w:right="-33" w:hanging="0"/>
        <w:jc w:val="both"/>
        <w:rPr/>
      </w:pPr>
      <w:r>
        <w:rPr>
          <w:color w:val="000000"/>
          <w:sz w:val="28"/>
          <w:szCs w:val="28"/>
        </w:rPr>
        <w:t xml:space="preserve">4.2. Настоящее Положение вводится в действие приказом директора школ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ind w:right="-33" w:hanging="0"/>
        <w:jc w:val="both"/>
        <w:rPr/>
      </w:pPr>
      <w:r>
        <w:rPr>
          <w:color w:val="000000"/>
          <w:sz w:val="28"/>
          <w:szCs w:val="28"/>
        </w:rPr>
        <w:t>4.3. Настоящее Положение действует до внесения изменений и дополнений в законодательство РФ в области образования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de Latin" w:hAnsi="Wide Latin" w:cs="Wide Lati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de Latin" w:hAnsi="Wide Latin" w:cs="Wide Lati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cs="Arial"/>
      <w:i/>
      <w:iCs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Web">
    <w:name w:val="web"/>
    <w:basedOn w:val="Normal"/>
    <w:qFormat/>
    <w:pPr>
      <w:spacing w:before="75" w:after="2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9:00Z</dcterms:created>
  <dc:creator>Рябиченко А.В.</dc:creator>
  <dc:description/>
  <cp:keywords/>
  <dc:language>en-US</dc:language>
  <cp:lastModifiedBy>аа</cp:lastModifiedBy>
  <cp:lastPrinted>2015-03-12T15:22:00Z</cp:lastPrinted>
  <dcterms:modified xsi:type="dcterms:W3CDTF">2015-04-17T17:09:00Z</dcterms:modified>
  <cp:revision>32</cp:revision>
  <dc:subject/>
  <dc:title>Положение о педагогическом совете образовательного учреждения</dc:title>
</cp:coreProperties>
</file>