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Appleconvertedspace"/>
          <w:color w:val="383E44"/>
        </w:rPr>
        <w:t> </w:t>
      </w:r>
      <w:bookmarkStart w:id="0" w:name="_GoBack"/>
      <w:bookmarkEnd w:id="0"/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402"/>
              <w:gridCol w:w="3754"/>
            </w:tblGrid>
            <w:tr>
              <w:trPr>
                <w:trHeight w:val="2539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Heading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ССМОТРЕНО</w:t>
                  </w:r>
                </w:p>
                <w:p>
                  <w:pPr>
                    <w:pStyle w:val="Head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заседании </w:t>
                  </w:r>
                </w:p>
                <w:p>
                  <w:pPr>
                    <w:pStyle w:val="Head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та школы </w:t>
                  </w:r>
                </w:p>
                <w:p>
                  <w:pPr>
                    <w:pStyle w:val="Head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№ 1 </w:t>
                  </w:r>
                </w:p>
                <w:p>
                  <w:pPr>
                    <w:pStyle w:val="Head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30.08. 2017  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дагогическим советом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десская средняя школа №1» протокол № 1 от 31.08.2017 г.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десская средняя школа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Шапаренко М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№ 40 от 31.08.2017 года</w:t>
                  </w:r>
                </w:p>
                <w:p>
                  <w:pPr>
                    <w:pStyle w:val="Heading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Appleconvertedspace"/>
          <w:color w:val="383E44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ЧЕЙ ПРОГРАММЕ ОТДЕЛЬНЫХ УЧЕБНЫХ ПРЕДМ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 (МОДУ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рабочей программе отдельных учебных предметов, курсов (модулей) разработано в соответствии с законом РФ «Об образовании в Российской Федерации»  № 273-ФЗ, требованиями федерального государственного образовательного стандарта начального и основного общего образования, среднего общего образования, Уставом муниципального казенного общеобразовательного учреждения «Одесская средняя школа №1» и регламентирует порядок разработки и реализации рабочих программ  отдельных учебных предметов, курсов (модулей) педагогов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абочие программы отдельных учебных предметов, курсов (модулей) должны обеспечивать достижение планируемых результатов освоения основной образовательной программы начального,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структуру, порядок разработки и утверждения рабочей программы отдельных учебных предметов, курсов (модулей) (далее – рабочая програм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, утвержденная образовательным учреждением,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Рабочая программа как компонент основной образовательной программы начального, основного и среднего общего образования МКОУ «Одесская средняя школа №1»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программа учителя разрабатывается на основ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федерального государственного образовательного стандарта общего образо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учебному предме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комплекса (учебника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бочая программа выполняет следующие функции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 по учебному предмет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реемственность содержания образования по учебному предмету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условия для реализации системно-деятельностного подход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остижение планируемых результатов каждым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Рабочая программа составляется на один учебный год или на уровень обучения (начальное общее, основное общее, среднее общее образование) с последующей корректиро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абочая программа может быть единой для всех учителей данного предмета, работающих в образовательном учреждении, или индивидуа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0. Образовательное учреждение самостоятельно разрабатывает Положение о рабочей программе учител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рабочей программы определяется на основе следующих подходов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может соответствовать структуре примерной образовательной программы по учебному предмету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, разработанная авторами в соответствии с требованиями федерального государственного образовательного стандарта и представленная  учебно-методическими комплексами, может использоваться без изменен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2.2. Структура рабочих программ отдельных учебных предметов, курсов должна содерж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, даты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2.1. В титульном листе указываютс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в соответствии с Уставом;</w:t>
      </w:r>
    </w:p>
    <w:p>
      <w:pPr>
        <w:pStyle w:val="Style19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грифы: Рекомендовано к использованию методическим объединением (учителей гуманитарных предметов, учителей естественно-математических предметов, учителей физической культуры, учителей начальных классов) Протокол № ___от «___»___________20__г.; «Согласовано»  заместитель директора по УВР» (дата); «Утверждаю» Директор школы» (дата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«Рабочая программа по предмету «________» для ____ класса»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педагога, составившего рабочую программу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населенного пункта и год разработк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пояснительной записке конкретизиру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адресована программа (определение класса обучающихс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ебных часов и места предмета в соответствии с учебным план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ую образовательную область входит данный учебный предмет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цели, задачи учебного предмета, 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или авторская программа, на основе которой разработана рабочая программа (издательство, год издания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 и предметные результаты освоения конкретного учебного предмета, курса: требования к уровню подготовки учащихся, обучающихся по данной програм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держание учебных предметов, курсов включает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зделов учебной программы и характеристику основных содержательных линий (основные изучаемые вопросы, практические и лабораторные работы, экскурсии и другие формы занятий, используемые при обучении, формы  контроля, формируемые универсальные учебные действ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Содержание календарно-тематического планирования с определением основных видов учебной деятельности обучающихся включает: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/п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раздела, тему урока;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ур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 утвержд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чая программа рассматривается на методическом объединении, согласуется заместителем директора по УВР, утверждается до 01 сентября текущего учебного года приказом директор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жденные рабочие программы учебных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Администрация образовательного учреждения осуществляет контроль за реализацией рабочих программ в соответствии с планом внутришко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2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3. Печатная и электронная версии рабочей программы подлежат хранению в течение всего периода ее реализации в кабинете заместителя директора по УВ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актированные дни и др.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 (в старших классах) части учебного материала на самостоятельное изучение по теме с последующим контролем и другое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рректировка рабочих программ проводится согласно срокам и порядку, установленным в приказе директора школы о внесении изменений в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4Tahoma">
    <w:name w:val="Основной текст (14)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Леново</dc:creator>
  <dc:description/>
  <cp:keywords/>
  <dc:language>en-US</dc:language>
  <cp:lastModifiedBy>User</cp:lastModifiedBy>
  <dcterms:modified xsi:type="dcterms:W3CDTF">2017-11-24T08:15:00Z</dcterms:modified>
  <cp:revision>13</cp:revision>
  <dc:subject/>
  <dc:title/>
</cp:coreProperties>
</file>