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239"/>
        <w:gridCol w:w="239"/>
      </w:tblGrid>
      <w:tr>
        <w:trPr>
          <w:trHeight w:val="2350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170"/>
              <w:gridCol w:w="3671"/>
            </w:tblGrid>
            <w:tr>
              <w:trPr>
                <w:trHeight w:val="2865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Heading"/>
                    <w:snapToGrid w:val="false"/>
                    <w:ind w:left="-500" w:firstLine="5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"/>
                    <w:ind w:left="3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заседании Совета школы 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№ 2 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1.12. 2014  г.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дагогическим советом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десская средняя школа №1» протокол № 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2.12.2014 г.</w:t>
                  </w:r>
                </w:p>
                <w:p>
                  <w:pPr>
                    <w:pStyle w:val="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71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десская средняя школа №1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Шапаренко М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 617/1 от 02.12.2014 года</w:t>
                  </w:r>
                </w:p>
                <w:p>
                  <w:pPr>
                    <w:pStyle w:val="Head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ТФОЛИО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ОДЕССКАЯ СШ №1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 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класса — документ, фиксирующий развитие класса как сообщества. Портфолио накапливает и оценивает достижения класса в разнообразных видах деятельности, поощряя развитие активности, самостоятельности, навыков рефлексивной и оценочной деятельно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ортфолио выступают в качестве накопительной оценки работы класса за весь учебный го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для заполнения 1-10 класс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принципам ясности, четкости, объективности, убедительности, полноте представления результат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в течение учебного года активом класса при непосредственном участии всего коллектива, классного руководителя и родителе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 Основные разде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Титульный лист (название образовательного учреждения, класс, ФИО классного руководителя, состав родительского комитета, ФИО председате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формация о классе (актив, группы по интересам, ответственные за определенные направления работы, общее увлечение учащихся класс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еба (результаты по итогам каждой четвер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учно-практическая деятельность (количество участников и призеров олимпиад, НПК, других конкурсов с указанием названия и даты участ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лассные часы и другие мероприятия класса (дата, тема мероприятия, ответственные, количество участни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ероприятия, направленные на развитие здорового образа жизни (дата, тема мероприятия, ответственные, количество участников, призеры, победител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ероприятия школы (дата, тема мероприятия, ответственные, количество участников, призеры, победител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Творческие достижения (область деятельности и результаты учащихся класса в системе внеурочной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портивные достижения (дата, уровень мероприятия, количество участни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исциплина и уровень воспитанности (форма, поведение на уроках и переменах, дежурство по школе; результаты анкетирования, справок по итогам административного контро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тзывы и пожелания (учащихся, классного руководителя, родителей, учителей — предметников и приглашенных по итогам проведенных мероприятий; может содержать фотоотч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Хран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ртфолио класса хранится в классном кабинете в течение обучения данного класса в образовательном учрежд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2:00Z</dcterms:created>
  <dc:creator>Лариса</dc:creator>
  <dc:description/>
  <cp:keywords/>
  <dc:language>en-US</dc:language>
  <cp:lastModifiedBy>User</cp:lastModifiedBy>
  <cp:lastPrinted>2015-04-20T11:15:00Z</cp:lastPrinted>
  <dcterms:modified xsi:type="dcterms:W3CDTF">2015-04-20T05:15:00Z</dcterms:modified>
  <cp:revision>12</cp:revision>
  <dc:subject/>
  <dc:title>Положение о Портфолио класса</dc:title>
</cp:coreProperties>
</file>