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2"/>
      </w:tblGrid>
      <w:tr>
        <w:trPr/>
        <w:tc>
          <w:tcPr>
            <w:tcW w:w="489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23.09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сская средняя 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пар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498/1 от 23.09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spacing w:lineRule="auto" w:line="240"/>
        <w:ind w:left="919" w:right="799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ПЕДАГОГИЧЕСКОМ СОВЕТЕ </w:t>
      </w:r>
    </w:p>
    <w:p>
      <w:pPr>
        <w:pStyle w:val="FR1"/>
        <w:spacing w:lineRule="auto" w:line="240"/>
        <w:ind w:left="919" w:right="7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ОУ «ОДЕССКАЯ  СШ №1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tt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tt-RU"/>
        </w:rPr>
        <w:t xml:space="preserve">1.1. </w:t>
      </w:r>
      <w:r>
        <w:rPr>
          <w:spacing w:val="-1"/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  <w:szCs w:val="28"/>
        </w:rPr>
        <w:t xml:space="preserve">Федеральным законом от 29 декабря 2012 года  № 273-ФЗ «Об образовании в Российской Федерации», приказом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Уставом </w:t>
      </w:r>
      <w:r>
        <w:rPr>
          <w:spacing w:val="-2"/>
          <w:sz w:val="28"/>
          <w:szCs w:val="28"/>
        </w:rPr>
        <w:t>МКОУ «Одесская СШ № 1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является постоянно действующим органом управления в образовательном учреждении для рассмотрения основных вопросов 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дагогический совет формируется из числа педагогических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настоящее Положение вносятся педагогическим советом, принимаются на его заседании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1"/>
          <w:sz w:val="28"/>
          <w:szCs w:val="28"/>
        </w:rPr>
        <w:t>3адачи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государственной политики в области образова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деятельности педагогического коллектива Учреждения по совершенствованию методов обучения и воспитания, использованию образовательных технологий, электр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работка содержания работы по общей теме программы развития ОУ, по темам экспериментальных площадок и инновацион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иных задач в сфере обра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1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</w:t>
      </w:r>
      <w:r>
        <w:rPr>
          <w:b/>
          <w:bCs/>
          <w:spacing w:val="1"/>
          <w:sz w:val="28"/>
          <w:szCs w:val="28"/>
        </w:rPr>
        <w:t>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той педагогического совета руководит председатель –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Педагогический совет собирается не реже одного раза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ка заседания педагогического совета осуществляется постоянными и/или временными объединениями педагогов, выполняющими в период подготовки педсовета полномочия, возлагаемые на них представителями администрации </w:t>
      </w:r>
      <w:r>
        <w:rPr>
          <w:spacing w:val="-2"/>
          <w:sz w:val="28"/>
          <w:szCs w:val="28"/>
        </w:rPr>
        <w:t>шко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педагогического совета считается состоявшимся, если в нем участвовало 70 процентов от общего числа учас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педагогического совета является правомочным, если за его принятие проголосовало не менее 70 процентов от общего числа участвующих в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7. Срок полномочий педагогического совета неопреде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педагогического совет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Совет осуществляет следующие функци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суждает и утверждает план работы Учрежд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имает основные образовательные программ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нимает решение о  выборе образовательных программ, содержания образования, форм, методов образовательного процесса и способов его реализ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ассматривает проекты учебных планов Учрежде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суждает годовой календарный учебный график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нимает решение о форме проведения промежуточной аттест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Принимает решение о переводе в следующий класс учащихся, освоивших в полном объеме образовательную программу текущего учебного года </w:t>
      </w:r>
      <w:r>
        <w:rPr>
          <w:rFonts w:cs="Times New Roman" w:ascii="Times New Roman" w:hAnsi="Times New Roman"/>
          <w:sz w:val="28"/>
          <w:szCs w:val="28"/>
        </w:rPr>
        <w:t>и достижении ими планируемых предметных и метапредметных результатов в соответствии с требованиями ФГОС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нимает решение об условном переводе учащихся, имеющих академическую задолженность по учебным предмета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инимает решения об оставлении на повторное обучение или продолжении обучения в иных формах, предусмотренных законодательств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нимает решение  по усмотрению родителей (законных представителей) учащихся об 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учащихся, условно переведенных в следующий класс и не ликвидировавших в установленные сроки академическую задолженность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11. Принимает решения об оставлении на повторное обучение учащихся, не освоивших соответствующую образовательную программу учебного года и имеющих академическую задолженность по двум и  более учебным предме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нимает решение о допуске к государственной итоговой аттестации учащихся 9,11 классов, не имеющих академической  задолженности и в полном объеме выполнивших учебный план или индивидуальный учебный план; о выдаче документа об образовании учащимся, успешно прошедшим государственную итоговую аттестац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ринимает решение о награждении учащихся за успехи в учении грамотами, похвальными листами или медаля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Делегирует работников Учреждения в состав Комиссии по урегулированию споров между участниками образовательных отношен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5. 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учащихся и другие вопросы образовательной деятельности Учрежд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Принимает решение о представлении к награждению работников Учреждени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7. Решает вопросы организации работы по повышению квалификации педагогических работников, развитию их творческих инициатив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8. Иные вопросы в сфере образования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планирование, организацию, регулирование, анализ и контроль воспитательно-образовательного процесса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нимать положения (локальные акты) с компетенцией, относящейся к деятельности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иглашать на заседания педагогического совета представителей общественных организаций, учреждений, взаимодействующих с ОУ по вопросам образования; родителей обучающихся, представителей учреждений, участвующих в финансировании организации образовательного процесса и др. Необходимость их приглашения определяется председателе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едагогический совет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6.1. Соответствие принятых решений законодательству РФ в области образования, защиты пра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6.2. Выполнение в полном объёме программ и планов работы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педагогического совета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совета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7.2. Протоколы о переводе обучающихся в следующий класс, допуске к государственной (итоговой) аттестации, выпуске из образовательного учреждения оформляются списочным составом и утверждаются приказом руководителя образовательного учреждения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Нумерация протоколов ведется от начала учебного года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7.4. Книга протоколов Педагогического совета образовательного учреждения входит в номенклатуру дел, хранится постоянно в образовательном учреждении и передается по акту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7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de Latin" w:hAnsi="Wide Latin" w:cs="Wide Lati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de Latin" w:hAnsi="Wide Latin" w:cs="Wide Lati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Web">
    <w:name w:val="web"/>
    <w:basedOn w:val="Normal"/>
    <w:qFormat/>
    <w:pPr>
      <w:spacing w:before="75" w:after="2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49:00Z</dcterms:created>
  <dc:creator>Рябиченко А.В.</dc:creator>
  <dc:description/>
  <cp:keywords/>
  <dc:language>en-US</dc:language>
  <cp:lastModifiedBy>аа</cp:lastModifiedBy>
  <cp:lastPrinted>2008-02-13T08:39:00Z</cp:lastPrinted>
  <dcterms:modified xsi:type="dcterms:W3CDTF">2015-03-30T14:04:00Z</dcterms:modified>
  <cp:revision>23</cp:revision>
  <dc:subject/>
  <dc:title>Положение о педагогическом совете образовательного учреждения</dc:title>
</cp:coreProperties>
</file>