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22"/>
      </w:tblGrid>
      <w:tr>
        <w:trPr/>
        <w:tc>
          <w:tcPr>
            <w:tcW w:w="4890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муниципального казенного общеобразовате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есская средняя школа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нтября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казенного общеобразовате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есская средняя школа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Шапар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498/1 от 23.09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0" w:after="4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40" w:after="4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МЕТОДИЧЕСКОМ СОВЕТЕ  МКОУ «ОДЕССКАЯ СШ №1»</w:t>
      </w:r>
    </w:p>
    <w:p>
      <w:pPr>
        <w:pStyle w:val="Normal"/>
        <w:spacing w:lineRule="auto" w:line="240" w:before="40" w:after="4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40" w:after="4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40" w:after="4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стоящее положение разработано в соответствии с Законом «Об образовании в Российской Федерации» № 273 от 29.12.2012 года, Уставом  МКОУ «Одесская СШ №1»(далее ОУ), определяет порядок выбора, структуру, полномочия и функции, а также порядок организации работы методического совета учреждения. </w:t>
      </w:r>
    </w:p>
    <w:p>
      <w:pPr>
        <w:pStyle w:val="Normal"/>
        <w:numPr>
          <w:ilvl w:val="0"/>
          <w:numId w:val="2"/>
        </w:numPr>
        <w:spacing w:lineRule="auto" w:line="240" w:before="28" w:after="28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40" w:after="4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Методический совет является коллективным общественным профессиональным органом, объединяющим на добровольной основе опытных педагогов с целью научно-методического обеспечения образовательного процесса, управления инновационной деятельностью педагогического коллектив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40" w:after="4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Методический совет является главным консультационным и экспертирующим органом ОУ по вопросам научно-методического обеспечения образовательного процесс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40" w:after="4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 Методический совет призван координировать деятельность методических объединений учителей – предметников, творческих педагогов, специальных служб ОУ (психолого-педагогической и социальной), направленную на развитие научно-методического обеспечения образовательного процесс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40" w:after="40"/>
        <w:ind w:left="426" w:hanging="6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   Организация деятельности методического совета производится в соответствии с данным Положение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40" w:after="40"/>
        <w:ind w:left="108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>В своей деятельности методический совет подотчётен Педагогическому совету ОУ.</w:t>
      </w:r>
    </w:p>
    <w:p>
      <w:pPr>
        <w:pStyle w:val="Normal"/>
        <w:spacing w:lineRule="auto" w:line="240" w:before="0" w:after="0"/>
        <w:ind w:left="360" w:firstLine="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Предложения об изменениях и дополнениях в настоящее Положение вносятся членами методического совета Учреждения, рассматриваются  на заседании педагогического совета или собрании трудового коллектива и утверждаются соответствующим приказом директора ОУ.</w:t>
      </w:r>
    </w:p>
    <w:p>
      <w:pPr>
        <w:pStyle w:val="Normal"/>
        <w:spacing w:lineRule="auto" w:line="240" w:before="40" w:after="4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28" w:after="28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,  задачи и полномочия методического совета</w:t>
      </w:r>
    </w:p>
    <w:p>
      <w:pPr>
        <w:pStyle w:val="Normal"/>
        <w:spacing w:lineRule="auto" w:line="240" w:before="28" w:after="28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40" w:after="40"/>
        <w:ind w:left="108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 Определение инновационной образовательной политики в ОУ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40" w:after="40"/>
        <w:ind w:left="426" w:hanging="6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 Определение стратегии развитию школы, отдельных приоритетных направлений деятельности, по научно-методическому обеспечению образовательных процессов (в том числе и инновационных)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вершенствование профессионального мастерства членов педагогического коллектив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действие росту научного и творческого потенциала членов педагогического коллектива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недрению демократических форм управления ОУ.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чебно-воспитательного процесс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обучающихся в исследовательскую деятельность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компонента образовательного учреждения  в образовательный процесс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40" w:after="40"/>
        <w:ind w:left="1080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8" w:after="28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деятельности методического совета</w:t>
      </w:r>
    </w:p>
    <w:p>
      <w:pPr>
        <w:pStyle w:val="Normal"/>
        <w:spacing w:lineRule="auto" w:line="240" w:before="28" w:after="28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Рассматривает, вырабатывает, оценивает стратегически важные предложения по развитию образовательных процессов, в том числе и инновационных;</w:t>
      </w:r>
    </w:p>
    <w:p>
      <w:pPr>
        <w:pStyle w:val="Normal"/>
        <w:spacing w:lineRule="auto" w:line="240" w:before="40" w:after="4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   Организует разработку и корректировку концепции образовательного процесса в соответствии с основными направлениями развития ОУ;</w:t>
      </w:r>
    </w:p>
    <w:p>
      <w:pPr>
        <w:pStyle w:val="Normal"/>
        <w:spacing w:lineRule="auto" w:line="240" w:before="40" w:after="4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рганизует разработку, экспертизу программы развития ОУ, образовательной программы, программ факультативов, элективных курсов, спецкурсов и других учебных программ;</w:t>
      </w:r>
    </w:p>
    <w:p>
      <w:pPr>
        <w:pStyle w:val="Normal"/>
        <w:spacing w:lineRule="auto" w:line="240" w:before="40" w:after="4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   Анализирует состояние и результативность работы научно-методической службы;</w:t>
      </w:r>
    </w:p>
    <w:p>
      <w:pPr>
        <w:pStyle w:val="Normal"/>
        <w:spacing w:lineRule="auto" w:line="240" w:before="40" w:after="4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Вносит предложения по изменению, совершенствованию состава, структуры и деятельности научно-методической службы, участвует в их реализации;</w:t>
      </w:r>
    </w:p>
    <w:p>
      <w:pPr>
        <w:pStyle w:val="Normal"/>
        <w:spacing w:lineRule="auto" w:line="240" w:before="40" w:after="4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 Анализирует ход и результаты комплексных нововведений, исследований, имеющих значимые последствия для развития ОУ в целом;</w:t>
      </w:r>
    </w:p>
    <w:p>
      <w:pPr>
        <w:pStyle w:val="Normal"/>
        <w:spacing w:lineRule="auto" w:line="240" w:before="40" w:after="4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  Вырабатывает и согласовывает подходы к организации, осуществлению и оценке инновационной деятельности в ОУ (поиск и освоение новшеств, организация опытно-экспериментальной деятельности, разработка и апробация авторских учебных программ, новых педагогических технологий и т.д.);</w:t>
      </w:r>
    </w:p>
    <w:p>
      <w:pPr>
        <w:pStyle w:val="Normal"/>
        <w:spacing w:lineRule="auto" w:line="240" w:before="40" w:after="4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  Организует целенаправленную работу по развитию профессионального мастерства педагогов, в т.ч. через организацию самообразования;</w:t>
      </w:r>
    </w:p>
    <w:p>
      <w:pPr>
        <w:pStyle w:val="Normal"/>
        <w:spacing w:lineRule="auto" w:line="240" w:before="40" w:after="4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Организует (своими силами или с приглашением квалифицированных специалистов) консультирование педагогов по проблемам инновационной деятельности, исследовательской работы, профессионального самосовершенствования;</w:t>
      </w:r>
    </w:p>
    <w:p>
      <w:pPr>
        <w:pStyle w:val="Normal"/>
        <w:spacing w:lineRule="auto" w:line="240" w:before="40" w:after="4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 Контролирует ход и результаты комплексных исследовательских проектов, осуществляемых в ОУ;</w:t>
      </w:r>
    </w:p>
    <w:p>
      <w:pPr>
        <w:pStyle w:val="Normal"/>
        <w:spacing w:lineRule="auto" w:line="240" w:before="40" w:after="4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Вносит предложения по обеспечению инновационных процессов в ОУ необходимыми финансовыми, материально-техническими и иными ресурсами, развитию инновационного климата в ОУ;</w:t>
      </w:r>
    </w:p>
    <w:p>
      <w:pPr>
        <w:pStyle w:val="Normal"/>
        <w:spacing w:lineRule="auto" w:line="240" w:before="40" w:after="4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Вносит предложения по созданию временных творческих  групп;</w:t>
      </w:r>
    </w:p>
    <w:p>
      <w:pPr>
        <w:pStyle w:val="Normal"/>
        <w:spacing w:lineRule="auto" w:line="240" w:before="40" w:after="4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носит предложения по стимулированию и оценке инновационной деятельности педагогов, в том числе в ходе аттестации;</w:t>
      </w:r>
    </w:p>
    <w:p>
      <w:pPr>
        <w:pStyle w:val="Normal"/>
        <w:spacing w:lineRule="auto" w:line="240" w:before="40" w:after="4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3. Создаёт систему диагностических услуг профессиональной и познавательной деятельности;</w:t>
      </w:r>
    </w:p>
    <w:p>
      <w:pPr>
        <w:pStyle w:val="Normal"/>
        <w:spacing w:lineRule="auto" w:line="240" w:before="40" w:after="4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Организует выявление, изучение, обобщение и распространение передового педагогического опыта;</w:t>
      </w:r>
    </w:p>
    <w:p>
      <w:pPr>
        <w:pStyle w:val="Normal"/>
        <w:spacing w:lineRule="auto" w:line="240" w:before="40" w:after="4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5. Формирует банк педагогических идей и данных по передовому педагогическому опыту;</w:t>
      </w:r>
    </w:p>
    <w:p>
      <w:pPr>
        <w:pStyle w:val="Normal"/>
        <w:spacing w:lineRule="auto" w:line="240" w:before="40" w:after="4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 Организует научно-практические конференции,  семинары, педагогические чтения, методические выставки и другие виды мероприятий, направленных на развитие научно-методического обеспечения образовательного процесс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1.Методический совет анализиру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научно-методической, инновационной, экспериментальной работы в ОУ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 развитие инновационного процес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учебно-воспитательного процес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 развитие учебно-воспитательного процес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 перспективные возможности развития ОУ.</w:t>
      </w:r>
    </w:p>
    <w:p>
      <w:pPr>
        <w:pStyle w:val="Normal"/>
        <w:spacing w:lineRule="auto" w:line="240" w:before="0" w:after="0"/>
        <w:ind w:left="1080" w:hanging="6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2. Методический совет прогнозиру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денции изменения ситуации в обществе и в образовательной политике в целях корректировки стратегии развития ОУ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и результаты запланированной работы.</w:t>
      </w:r>
    </w:p>
    <w:p>
      <w:pPr>
        <w:pStyle w:val="Normal"/>
        <w:spacing w:lineRule="auto" w:line="240" w:before="0" w:after="0"/>
        <w:ind w:left="1080" w:hanging="6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3. Методический совет планирует и организу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еализацию системы нетрадиционных форм повышения квалификации учителей, их педагогического мастерства, а также внедрения передового педагогического опы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азработки и реализации программы эксперимента, основных мероприятий по реализации программы развития шко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азработки и реализации образовательных  программ.</w:t>
      </w:r>
    </w:p>
    <w:p>
      <w:pPr>
        <w:pStyle w:val="Normal"/>
        <w:spacing w:lineRule="auto" w:line="240" w:before="0" w:after="0"/>
        <w:ind w:left="2160" w:hanging="17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4. Методический совет координиру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О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школьного научного общества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роблемных творческих групп педагогических работников.</w:t>
      </w:r>
    </w:p>
    <w:p>
      <w:pPr>
        <w:pStyle w:val="ListParagraph"/>
        <w:numPr>
          <w:ilvl w:val="0"/>
          <w:numId w:val="8"/>
        </w:numPr>
        <w:spacing w:lineRule="auto" w:line="240" w:before="28" w:after="28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методического совета.</w:t>
      </w:r>
    </w:p>
    <w:p>
      <w:pPr>
        <w:pStyle w:val="Normal"/>
        <w:spacing w:lineRule="auto" w:line="240" w:before="40" w:after="40"/>
        <w:ind w:left="360" w:firstLine="34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ами научно-методического совета являются заместители директора по учебно-воспитательной работе, руководители школьных методических объединений, руководители временных творческих групп, руководители инновационных и исследовательских проектов, учителя высшей квалификационной категории. В научно-методический совет может входить от 5 до 15 человек. Руководит научно-методическим советом заместитель директора по учебной работе.</w:t>
      </w:r>
    </w:p>
    <w:p>
      <w:pPr>
        <w:pStyle w:val="ListParagraph"/>
        <w:numPr>
          <w:ilvl w:val="0"/>
          <w:numId w:val="8"/>
        </w:numPr>
        <w:spacing w:lineRule="auto" w:line="240" w:before="28" w:after="28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работы методического совета.</w:t>
      </w:r>
    </w:p>
    <w:p>
      <w:pPr>
        <w:pStyle w:val="Normal"/>
        <w:spacing w:lineRule="auto" w:line="240" w:before="40" w:after="40"/>
        <w:ind w:left="360" w:firstLine="34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формами работы научно-методического совета являются: плановые заседания, заслушивание докладов членов научно-методического совета с описанием содержания и результатов реализации программы развития образовательного учреждения, рассмотрение результатов экспертизы инновационных разработок, выработка рекомендаций по их внедрению и опубликованию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тодических семинаров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курсовой переподготовки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ети методических объединений, творческих групп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педагогического опыта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 создание условий для профессионального роста педагогов в период подготовки к аттестац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 доклады, сообщения по методике обучения и воспитания, вопросам общей педагогики и психолог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реализация в учебно-воспитательном процессе требований нормативных документов, передового педагогического опыта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28" w:after="2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а методическ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spacing w:lineRule="auto" w:line="240" w:before="28" w:after="28"/>
        <w:ind w:left="45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й совет имеет право:</w:t>
      </w:r>
    </w:p>
    <w:p>
      <w:pPr>
        <w:pStyle w:val="Normal"/>
        <w:spacing w:lineRule="auto" w:line="240" w:before="40" w:after="4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о выбирать формы и методы работы с педагогическим коллективом;</w:t>
      </w:r>
    </w:p>
    <w:p>
      <w:pPr>
        <w:pStyle w:val="Normal"/>
        <w:spacing w:lineRule="auto" w:line="240" w:before="40" w:after="4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ть работу, исходя из общего плана работы МКОУ «Одесская СШ №1» и педагогической целесообразности;</w:t>
      </w:r>
    </w:p>
    <w:p>
      <w:pPr>
        <w:pStyle w:val="Normal"/>
        <w:spacing w:lineRule="auto" w:line="240" w:before="40" w:after="4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овать в управлении школой в порядке, определённым Уставом ОУ, участвовать в работе педагогического совета;</w:t>
      </w:r>
    </w:p>
    <w:p>
      <w:pPr>
        <w:pStyle w:val="Normal"/>
        <w:spacing w:lineRule="auto" w:line="240" w:before="40" w:after="4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ть и вносить предложения по совершенствованию учебной и научно-методической работы;</w:t>
      </w:r>
    </w:p>
    <w:p>
      <w:pPr>
        <w:pStyle w:val="Normal"/>
        <w:spacing w:lineRule="auto" w:line="240" w:before="40" w:after="4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участие в обсуждении вопросов деятельности ОУ на заседаниях научно-методического совета;</w:t>
      </w:r>
    </w:p>
    <w:p>
      <w:pPr>
        <w:pStyle w:val="Normal"/>
        <w:spacing w:lineRule="auto" w:line="240" w:before="40" w:after="4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ть и осуществлять сотрудничество с аналогичными подразделениями в других образовательных учреждения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предложения и рекомендовать учителей для повышения квалификации, аттестации на более высокую квалификационную категорию;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тавить вопрос перед администрацией ОУ о поощрении учителей за активное участие в  творческой деятельности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и утверждать планы ШМО, планы семинаров, рабочие программы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28" w:after="28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работы методического совета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40" w:after="40"/>
        <w:ind w:left="108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   Создание и ликвидация научно-методического совета проводится по решению педагогического совет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40" w:after="40"/>
        <w:ind w:left="108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    Все кандидатуры членов научно-методического совета утверждаются на педагогическом совете ОУ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40" w:after="40"/>
        <w:ind w:left="1080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    Методический совет составляет годовой план работы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40" w:after="40"/>
        <w:ind w:left="108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     Периодичность заседаний методического совета определяется его членами исходя из необходимости (как правило, не реже одного раза в четверт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40" w:after="40"/>
        <w:ind w:left="108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5.     Повестка заседания методического совета объявляется не менее чем за неделю. Заседания совета оформляются протокольно в соответствии с системой делопроизводства в ОУ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40" w:after="40"/>
        <w:ind w:left="108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6.    В своей деятельности научно-методический совет подотчётен педагогическому коллективу ОУ, несёт ответственность за принятые решения и обеспечивает их реализац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40" w:after="40"/>
        <w:ind w:left="108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7.    К работе методического совета могут привлекаться представители научно-педагогической и родительской общественност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40" w:after="40"/>
        <w:ind w:left="108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8.     Решения методического совета правомочны при присутствии 2/3 его состава и более половины проголосовавших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40" w:after="40"/>
        <w:ind w:left="108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9.     Решения методического совета являются для педагогического коллектива рекомендательными, а утверждённые приказом директора по школе , обязательными для исполнения. </w:t>
      </w:r>
    </w:p>
    <w:p>
      <w:pPr>
        <w:pStyle w:val="Normal"/>
        <w:spacing w:lineRule="auto" w:line="240" w:before="40" w:after="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numPr>
          <w:ilvl w:val="0"/>
          <w:numId w:val="8"/>
        </w:numPr>
        <w:spacing w:lineRule="auto" w:line="240" w:before="20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методического совета.</w:t>
      </w:r>
    </w:p>
    <w:p>
      <w:pPr>
        <w:pStyle w:val="NormalWeb"/>
        <w:spacing w:lineRule="auto" w:line="240" w:before="0" w:after="200"/>
        <w:ind w:firstLine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методический совет подотчетен педагогическому совету школы.  Контроль за деятельностью методического совета осуществляется директором ОУ в соответствии с планами методической работы и внутришкольного контроля.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ация методического совет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методическом совет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анк данных о педагогических и руководящих работниках педагогического коллекти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работы за прошедший го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МС на текущий го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ема методической работы, ее цель, приоритетные направления и задачи на новый учебный го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 работы МС на текущий год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Протоколы заседаний М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спективный план аттестации педагогических работни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афик прохождения аттестации педработников на текущий го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спективный план повышения квалификации педкадр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рафик повышения квалификации педкадров на текущий го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рафик проведения промежуточной аттестации, итогового контрол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График проведения открытых уроков и внеклассных мероприятий по ОУ (утвержден директором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граммы по предметам (рабочие, типовые, авторские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нформация об учебных программах и их учебно-методическом обеспечении по предмет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рафик прохождения программного материала по предмет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лан работы с молодыми специалистами и вновь прибывши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зультаты внутришкольного контроля (справк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30" w:right="850" w:gutter="0" w:header="0" w:top="284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;MS Mincho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00" w:after="200"/>
      <w:ind w:left="200" w:right="20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45:00Z</dcterms:created>
  <dc:creator>Ученик</dc:creator>
  <dc:description/>
  <cp:keywords/>
  <dc:language>en-US</dc:language>
  <cp:lastModifiedBy>User</cp:lastModifiedBy>
  <cp:lastPrinted>2015-04-03T14:18:00Z</cp:lastPrinted>
  <dcterms:modified xsi:type="dcterms:W3CDTF">2015-04-03T08:19:00Z</dcterms:modified>
  <cp:revision>13</cp:revision>
  <dc:subject/>
  <dc:title/>
</cp:coreProperties>
</file>