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94"/>
        <w:gridCol w:w="4046"/>
      </w:tblGrid>
      <w:tr>
        <w:trPr>
          <w:trHeight w:val="2174" w:hRule="atLeast"/>
        </w:trPr>
        <w:tc>
          <w:tcPr>
            <w:tcW w:w="339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т 19.09. 2014  г.</w:t>
            </w:r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3.09.2014 г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Шапар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8/1 от 23.09.2014 года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СИХОЛОГО-МЕДИКО-ПЕДАГОГИЧЕСКОМ КОНСИЛИУМЕ </w:t>
        <w:br/>
        <w:t>МКОУ «ОДЕС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29.12.2012 № 273-ФЗ «Об образовании в Российской федерации», Уставом МКОУ «Одесская средняя общеобразовательная  школа № 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сихолого-медико-педагогический консилиум (ПМПК) является одной из форм взаимодействия специалистов МКОУ «Одесская СОШ № 1», объединяющихся 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го сопровождени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бучающихся, испытывающих трудности в освоении основных общеобразовательных программ, </w:t>
      </w:r>
      <w:r>
        <w:rPr>
          <w:rFonts w:cs="Times New Roman" w:ascii="Times New Roman" w:hAnsi="Times New Roman"/>
          <w:sz w:val="28"/>
          <w:szCs w:val="28"/>
        </w:rPr>
        <w:t>развитии и социальной адап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остав ПМПК входят постоянные члены  — заместитель директора школы по учебно-воспитательной работе,  педагог-психолог, социальный педагог, логопед; временные члены – лица, приглашенные на данное заседание: классный руководитель, учителя- предметники, работающие в данном классе, р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деятельностью ПМПК осуществляет председатель, назначаемый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сихолого-медико-педагогического консилиума</w:t>
      </w:r>
    </w:p>
    <w:p>
      <w:pPr>
        <w:pStyle w:val="Normal"/>
        <w:ind w:left="3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- обеспечение диагностико-коррекционного и  психолого-медико-педагогического сопровождения детей с отклонениями в развитии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- выявлять детей и подростков с отклонениями в развитии на основе комплексного изучения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ять характер и причины отклонений в учении и поведени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азрабатывать рекомендации, направленные на определение психолого-педагогических условий для получения обучающимися  обра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- р</w:t>
      </w:r>
      <w:r>
        <w:rPr>
          <w:rFonts w:cs="Times New Roman" w:ascii="Times New Roman" w:hAnsi="Times New Roman"/>
          <w:sz w:val="28"/>
          <w:szCs w:val="28"/>
        </w:rPr>
        <w:t>азрабатывать  план совместных психолого-медико-педагогических мероприятий в целях коррек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ть  родителей и учителей по вопросам организации помощи и педагогической поддержки детям с трудностями в обучении;</w:t>
      </w:r>
    </w:p>
    <w:p>
      <w:pPr>
        <w:pStyle w:val="Normal"/>
        <w:jc w:val="both"/>
        <w:rPr>
          <w:rFonts w:ascii="Times New Roman" w:hAnsi="Times New Roman" w:cs="Times New Roman"/>
          <w:color w:val="201000"/>
          <w:sz w:val="28"/>
          <w:szCs w:val="28"/>
        </w:rPr>
      </w:pPr>
      <w:r>
        <w:rPr>
          <w:rFonts w:cs="Times New Roman" w:ascii="Times New Roman" w:hAnsi="Times New Roman"/>
          <w:color w:val="201000"/>
          <w:sz w:val="28"/>
          <w:szCs w:val="28"/>
        </w:rPr>
        <w:t>- готовить   заключение о состоянии развития и здоровья обучающихся для представления в ПМПК.</w:t>
      </w:r>
    </w:p>
    <w:p>
      <w:pPr>
        <w:pStyle w:val="Normal"/>
        <w:jc w:val="both"/>
        <w:rPr>
          <w:rFonts w:ascii="Times New Roman" w:hAnsi="Times New Roman" w:cs="Times New Roman"/>
          <w:color w:val="201000"/>
          <w:sz w:val="28"/>
          <w:szCs w:val="28"/>
        </w:rPr>
      </w:pPr>
      <w:r>
        <w:rPr>
          <w:rFonts w:cs="Times New Roman" w:ascii="Times New Roman" w:hAnsi="Times New Roman"/>
          <w:color w:val="201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 ПМПК</w:t>
      </w:r>
    </w:p>
    <w:p>
      <w:pPr>
        <w:pStyle w:val="Normal"/>
        <w:ind w:left="3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МПК создается приказом директора ОУ. В его состав входит: зам. директора по УВР, учитель – логопед, педагог – психолог, социальный педагог, медицинский рабо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Направление детей на ПМПК осуществляется как по инициативе родителей (законных представителей), так и по инициативе учителя класса, в котором находится реб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 xml:space="preserve">В ситуации диагностики сложных случаев, конфликтных моментов, невозможности принятия однозначного решения об обучении и воспитании ребенка, он направляется на консультацию в КОУ «Центр психолого-медико-педагогического сопровождения» Омской области для углубленной диагнос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сихолого-медико-педагогического консилиума </w:t>
      </w:r>
    </w:p>
    <w:p>
      <w:pPr>
        <w:pStyle w:val="Normal"/>
        <w:ind w:left="3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ознание причин и характера отклонений в поведении и учении;</w:t>
        <w:br/>
        <w:t xml:space="preserve">      - изучение социальной ситуации развития ученика, его положения в коллективе;</w:t>
        <w:br/>
        <w:t xml:space="preserve">      - определение потенциальных возможностей и способностей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и выработка мер по развитию потенциальных возможностей ученика;</w:t>
        <w:br/>
        <w:t xml:space="preserve">      - выбор наиболее оптимальных методов обучения, коррекционно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а стратегии педагогического воздействия на учащихся «группы риска»;</w:t>
        <w:br/>
        <w:t xml:space="preserve">      - 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сихолого-медико-педагогического консилиум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седание ПМПК может быть созвано его руководителем в экстр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едания ПМПК оформляются протоко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заседаний проводится в два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ительный: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сновной: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участников ПМПК </w:t>
      </w:r>
    </w:p>
    <w:p>
      <w:pPr>
        <w:pStyle w:val="Normal"/>
        <w:ind w:left="3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(председатель) ПМПК — педагог-психол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МП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ность засе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участников для очередного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учащихся, которые обсуждаются или приглашаются на засед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связи ПМПК с участниками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комендаций ПМ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лассный руководитель, социальный педагог, учитель-логопед, педагог-психол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ют сбор диагностических данных на подготовительном эта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ают, систематизируют полученные диагностические данные, готовят аналитические материалы; формулируют выводы, гипотез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ют предварительные рекоменд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характерис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3. Учителя, работающие в класс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вернутую педагогическую характеристику на ученика по предлагаем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уют педагогические гипотезы, выводы, рекоменд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ПМПК</w:t>
      </w:r>
    </w:p>
    <w:p>
      <w:pPr>
        <w:pStyle w:val="Normal"/>
        <w:ind w:left="3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ПМПК хранятся в учебной част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МПК рассматриваются на совещаниях при директоре, затем выносятся на педагогические советы, заседания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0" w:firstLine="720"/>
      <w:outlineLvl w:val="0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аа</dc:creator>
  <dc:description/>
  <cp:keywords/>
  <dc:language>en-US</dc:language>
  <cp:lastModifiedBy>аа</cp:lastModifiedBy>
  <dcterms:modified xsi:type="dcterms:W3CDTF">2015-03-30T14:30:00Z</dcterms:modified>
  <cp:revision>2</cp:revision>
  <dc:subject/>
  <dc:title/>
</cp:coreProperties>
</file>