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20"/>
        <w:gridCol w:w="3960"/>
      </w:tblGrid>
      <w:tr>
        <w:trPr/>
        <w:tc>
          <w:tcPr>
            <w:tcW w:w="3322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заседании Совета школ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т 19.09. 2014  г.</w:t>
            </w:r>
          </w:p>
          <w:p>
            <w:pPr>
              <w:pStyle w:val="Heading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протокол № 1 от 23.09.2014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_____________Шапаренко М.В.</w:t>
            </w:r>
          </w:p>
          <w:p>
            <w:pPr>
              <w:pStyle w:val="Normal"/>
              <w:rPr/>
            </w:pPr>
            <w:r>
              <w:rPr/>
              <w:t>Приказ № 498/1 от 23.09.2014 года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УРОЧНОЙ ДЕЯТЕЛЬНОСТИ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 ФГОС НОО и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9 декабря 2012 г. N 273-ФЗ "Об образовании в Российской  Федерации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 373 Министерства образования и науки РФ от 06.10.2009 г.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 03-296 от 12 мая 2011 г. «Об организации внеурочной деятельности при введении федерального государственного образовательного стандарта основного  общего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Министерства образования и науки РФ от 26 ноября 2010 г. № 241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№ 357 от 22 сентября 20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№373»от 6 октября 2009 г.»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hyperlink r:id="rId2" w:tgtFrame="null">
        <w:r>
          <w:rPr>
            <w:rStyle w:val="InternetLink"/>
            <w:bCs/>
            <w:sz w:val="28"/>
            <w:szCs w:val="28"/>
          </w:rPr>
          <w:t>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.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разовательного учреждения МКОУ «Одесская СШ №1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ённым Главным государственным санитарным врачом Российской Федерации 29 декабр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8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Школа обеспечивает интеграцию основ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неуроч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го  общего образования  МКОУ «Одесская СШ №1»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 и основного общего образования МКОУ «Одесская СШ №1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рганизуется по следующим направлениям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о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щеинтеллектуально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щекультурно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/>
      </w:pPr>
      <w:r>
        <w:rPr>
          <w:rStyle w:val="StrongEmphasis"/>
          <w:sz w:val="28"/>
          <w:szCs w:val="28"/>
        </w:rPr>
        <w:t>Формы внеурочной деятельности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уровень – школьник знает и понимает общественную жизн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уровень – школьник ценит общественную жизн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уровень – школьник самостоятельно действует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ровню результатов соответствует своя образователь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анятия в объединениях могут пров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дной тема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плексным програм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ам, ориентированным на достижение результатов определён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граммам по конкретным видам внеуроч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растным образовательным програм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дивидуа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труктура образовательной программы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внеурочной деятельности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1.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2.План внеурочной деятельности для класса или параллели определяется в конце учебного го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3.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4.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5.В сентябре формируются группы для проведения занятий внеурочн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6.Занятия внеурочной деятельности проводятся не ранее, чем через 45 мин. после окончания последнего урок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7.Перемена между занятиями внеурочной деятельности продолжительностью не менее 10 мин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8.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4.9.Программы могут реализовываться как в отдельно взятом классе, так и в свободных объединениях обучающихся  одной возрастной группы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0.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4.11.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4.12.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4.13.Занятия внеурочной деятельности могут проводиться педагогами школы и педагогами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4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4.15. Основной формой учёта внеурочных достижений обучающихся является портфоли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ka5.ucoz.ru/307363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8:00Z</dcterms:created>
  <dc:creator>Нина Ивановна</dc:creator>
  <dc:description/>
  <cp:keywords/>
  <dc:language>en-US</dc:language>
  <cp:lastModifiedBy>аа</cp:lastModifiedBy>
  <cp:lastPrinted>2013-02-07T12:18:00Z</cp:lastPrinted>
  <dcterms:modified xsi:type="dcterms:W3CDTF">2015-03-30T14:25:00Z</dcterms:modified>
  <cp:revision>13</cp:revision>
  <dc:subject/>
  <dc:title>Положение о внеурочной деятельности учащихся начальной школы по ФГОС</dc:title>
</cp:coreProperties>
</file>